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11/ОАЭ-ДГТ/16 на право заключения договора на выполнение работ по разработке программного обеспечения для ЭВМ - модули управления производством проектно-изыскательских работ корпоративной информационной системы (далее – открытый аукцион №11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1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90 333,33 (один миллион девятьсот девяносто тысяч триста тридцать три) рубля 33 коп. без НДС (2 348 593,33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 не позднее 20 декабря 2016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результат работ должен составлять не менее 12 месяцев с момента подписания акта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аукционная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  ООО «Апроди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1/ОАЭ-ДГТ/16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ретендент № 1 –   ООО «Апродис» в составе аукционной заявки представил </w:t>
      </w:r>
      <w:r>
        <w:rPr>
          <w:rFonts w:eastAsia="Calibri"/>
          <w:bCs/>
          <w:sz w:val="24"/>
          <w:szCs w:val="24"/>
        </w:rPr>
        <w:t xml:space="preserve">необходимые документы, предусмотренные </w:t>
      </w:r>
      <w:r>
        <w:rPr>
          <w:rFonts w:eastAsia="Calibri"/>
          <w:sz w:val="24"/>
          <w:szCs w:val="24"/>
        </w:rPr>
        <w:t xml:space="preserve">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  ООО «Апродис» соответствует обязательным и квалификационным требованиям аукционной документации,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11/ОАЭ-ДГТ/16 </w:t>
      </w:r>
      <w:r>
        <w:rPr>
          <w:sz w:val="24"/>
          <w:szCs w:val="24"/>
        </w:rPr>
        <w:t>№ 1 –   ООО «Апроди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связи с тем, что к участию в открытом аукционе </w:t>
      </w:r>
      <w:r>
        <w:rPr>
          <w:bCs/>
          <w:sz w:val="24"/>
          <w:szCs w:val="24"/>
        </w:rPr>
        <w:t xml:space="preserve">№11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11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4:39:00Z</cp:lastPrinted>
  <dcterms:modified xsi:type="dcterms:W3CDTF">2016-07-28T06:01:00Z</dcterms:modified>
  <cp:revision>85</cp:revision>
  <dc:subject/>
  <dc:title/>
</cp:coreProperties>
</file>