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14/ОАЭ-ДГТ/16 на право заключения договора на выполнение работ по ремонту фасадов административно – производственных зданий по ул. Шеронова, 56 и 56а и выполнение благоустройства прилегающей территории по ул. Шеронова и Уссурийскому бульвару (далее – открытый аукцион №14/ОАЭ-ДГТ/16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аукциона №14/ОАЭ-ДГТ/16.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4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6 122 355 (шесть миллионов сто двадцать две тысячи триста пятьдесят пять) рублей 93 коп. без НДС (7 224 380 рублей руб. с НД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 не позднее 31 октября 2016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,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рок гарантийных обязательств на выполненные работы должен составлять не менее 60 (шестидесяти) календарных месяцев с момента 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и заявки от следующих претенден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 ООО «ТехноЛюкс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Ваш Д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4/ОАЭ-ДГТ/16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№ 2 –   ООО «ТехноЛюкс» в составе аукционной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а) представил выписку из единого государственного реестра юридических лиц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данную ранее чем за 30 (тридцать) дней до дня размещения извещения о проведении открытого аукциона на сайтах, а именно от 14.03.2016г, что не соответствует п.п. 7.1.8.3.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б)</w:t>
      </w:r>
      <w:r>
        <w:rPr>
          <w:rFonts w:eastAsia="Calibri"/>
          <w:bCs/>
          <w:sz w:val="24"/>
          <w:szCs w:val="24"/>
        </w:rPr>
        <w:t xml:space="preserve"> не представил необходимые документы, предусмотренные п.п. 3.1. и 7.7. аукционной документации, а именно техническое предложение, в составе которого должна быть указана информация о выполняемых работах соответствующих требованиям технического задания аукционной документации, месте и сроке выполнения рабо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Претендентом № 2 – ООО «ТехноЛюкс»   представлена аукционная заявка не соответствующая требованиям п.п. 3.1.1, 7.1.8.3., 7.7.  аукционной документации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ретендент № 3 – ООО «Ваш Дом» в составе аукционной заявки   представил </w:t>
      </w:r>
      <w:r>
        <w:rPr>
          <w:rFonts w:eastAsia="Calibri"/>
          <w:bCs/>
          <w:sz w:val="24"/>
          <w:szCs w:val="24"/>
        </w:rPr>
        <w:t xml:space="preserve">необходимые документы, предусмотренные </w:t>
      </w:r>
      <w:r>
        <w:rPr>
          <w:rFonts w:eastAsia="Calibri"/>
          <w:sz w:val="24"/>
          <w:szCs w:val="24"/>
        </w:rPr>
        <w:t xml:space="preserve">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№ 3 – ООО «Ваш Дом» соответствует обязательным и квалификационным требованиям аукционной документации, заявка указанного претендента соответствуют требованиям технического задания аукционной документации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14/ОАЭ-ДГТ/16 </w:t>
      </w:r>
      <w:r>
        <w:rPr>
          <w:sz w:val="24"/>
          <w:szCs w:val="24"/>
        </w:rPr>
        <w:t xml:space="preserve">Претендента № 3 – ООО «Ваш Дом»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Отказать в допуске к  участию в открытом аукционе </w:t>
      </w:r>
      <w:r>
        <w:rPr>
          <w:bCs/>
          <w:sz w:val="24"/>
          <w:szCs w:val="24"/>
        </w:rPr>
        <w:t xml:space="preserve">№14/ОАЭ-ДГТ/16 </w:t>
      </w:r>
      <w:r>
        <w:rPr>
          <w:sz w:val="24"/>
          <w:szCs w:val="24"/>
        </w:rPr>
        <w:t xml:space="preserve">Претенденту № 2 – ООО «ТехноЛюкс»    в связи с несоответствием его аукционной заявки требованиям, установленным  </w:t>
      </w:r>
      <w:r>
        <w:rPr>
          <w:bCs/>
          <w:sz w:val="24"/>
          <w:szCs w:val="24"/>
        </w:rPr>
        <w:t>п.п. 3.1.1, 7.1.8.3., 7.7. 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7-13T14:39:00Z</cp:lastPrinted>
  <dcterms:modified xsi:type="dcterms:W3CDTF">2016-07-22T00:45:00Z</dcterms:modified>
  <cp:revision>84</cp:revision>
  <dc:subject/>
  <dc:title/>
</cp:coreProperties>
</file>