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ЗК-ДГТ/16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16/ЗК-ДГТ/16 на право заключения договора на поставку картриджей  (далее – запрос котировок №16/ЗК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запроса котировок №16/ЗК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16/ЗК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532 043 рублей (пятьсот тридцать две тысячи сорок три) рубля  79 копеек без учета НДС 18%. (627 811,67 руб.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ок поставки товара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в течение 30 календарных дней с момента заключения договора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оставки товара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г. Хабаровск ул. Шеронова 56, кабинет 404.</w:t>
        <w:tab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поставленный Товар должен составлять не менее 12 месяцев с  даты подписания Заказчиком товарной наклад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становленному в котировочной документации сроку поступили котировочные заявки от следующих претендент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№ 1 – ООО «Прогресс»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Компания Полиграффъ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представленных к участию в </w:t>
      </w:r>
      <w:r>
        <w:rPr>
          <w:bCs/>
          <w:sz w:val="24"/>
          <w:szCs w:val="24"/>
        </w:rPr>
        <w:t>запросе котировок №16/ЗК-ДГТ/16 установлено что: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1 – ООО «Прогресс»  в составе котировочной заяв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а)   не представил необходимые документы, предусмотренные перечислением 10) п.п. 2.5.1.6. котировочной документации в  подтверждение соответствия претендента обязательным требованиям котировочной документации, а именно справку о состоянии расчетов по налогам, сборам, пеням, штрафам, процентам организаций и индивидуальных предпринимателей, выданную по  состоянию на дату не ранее чем за 90 дней до дня опубликования извещения и котировочной документации на сайтах, налоговыми органами по форме, утвержденной приказом ФНС России от 21 июля 2014г. № ММВ-7-8/378@,  с учетом внесенных в приказ изменений (оригинал с печатью и подписью уполномоченного лица ИФНС либо нотариально заверенная копи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им образом, Претендентом № 1 – ООО «Прогресс» представлена котировочная заявка не соответствующая требованиям п.п. 2.5.1.6. котировочной документ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2 – ООО «Компания Полиграффъ»  в составе котировочной заявк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  не представил необходимые документы, предусмотренные п.п. 1.2.1.2. и 2.5.6. котировочной документации, а именно техническое предложение, в составе которого должна быть указана информация о поставляемых товарах соответствующих требованиям технического задания котировочной документации, месте поставки товара, сроке устранения недостатков това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 представил финансово-коммерческое предложение с указанием наименования и характеристик поставляемого товара не соответствующих требованиям котировочной документац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им образом, Претендентом № 2 – ООО «Компания Полиграффъ» представлена котировочная заявка не соответствующая требованиям п.п. 1.2.1.2. и 2.5.6.  котировочной документации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казать в допуске к  участию в </w:t>
      </w:r>
      <w:r>
        <w:rPr>
          <w:bCs/>
          <w:sz w:val="24"/>
          <w:szCs w:val="24"/>
        </w:rPr>
        <w:t xml:space="preserve">запросе котировок №16/ЗК-ДГТ/16 </w:t>
      </w:r>
      <w:r>
        <w:rPr>
          <w:sz w:val="24"/>
          <w:szCs w:val="24"/>
        </w:rPr>
        <w:t>Претенденту № 1 – ООО «Прогресс», в связи с несоответствием его котировочной заявки требованиям, установленным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.п. 2.5.1.6. котировоч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Отказать в допуске к  участию в </w:t>
      </w:r>
      <w:r>
        <w:rPr>
          <w:bCs/>
          <w:sz w:val="24"/>
          <w:szCs w:val="24"/>
        </w:rPr>
        <w:t xml:space="preserve">запросе котировок №16/ЗК-ДГТ/16 </w:t>
      </w:r>
      <w:r>
        <w:rPr>
          <w:sz w:val="24"/>
          <w:szCs w:val="24"/>
        </w:rPr>
        <w:t>Претенденту № 2 – ООО «Компания Полиграффъ», в связи с несоответствием его котировочной заявки требованиям, установленным п.п. 1.2.1.2. и 2.5.6. котировоч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В связи с тем, что к участию в </w:t>
      </w:r>
      <w:r>
        <w:rPr>
          <w:bCs/>
          <w:sz w:val="24"/>
          <w:szCs w:val="24"/>
        </w:rPr>
        <w:t xml:space="preserve">запросе котировок №16/ЗК-ДГТ/16 не </w:t>
      </w:r>
      <w:r>
        <w:rPr>
          <w:sz w:val="24"/>
          <w:szCs w:val="24"/>
        </w:rPr>
        <w:t xml:space="preserve">допущен ни один претендент, признать запрос котировок </w:t>
      </w:r>
      <w:r>
        <w:rPr>
          <w:bCs/>
          <w:sz w:val="24"/>
          <w:szCs w:val="24"/>
        </w:rPr>
        <w:t>№16/ЗК-ДГТ/16 не состоявшимся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7-18T14:15:00Z</cp:lastPrinted>
  <dcterms:modified xsi:type="dcterms:W3CDTF">2016-07-19T06:13:00Z</dcterms:modified>
  <cp:revision>82</cp:revision>
  <dc:subject/>
  <dc:title/>
</cp:coreProperties>
</file>