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10/ОАЭ-ДГТ/16 на право заключения договора на поставку персональных компьютеров  (далее – открытый аукцион №10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10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 174 299 (два миллиона сто семьдесят четыре тысячи двести девяносто девять) рублей 37 копеек без НДС (2 565 673,26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10.08.2016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24 месяца со дня приемки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и заявки от следующих претенд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ЗАО «Тензор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 ООО «Компьютеры и серверы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Битроник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0/ОАЭ-ДГТ/16 установлено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 № 1 – ЗАО «Тензор», Претендент № 2 –  ООО «Компьютеры и серверы» в составе аукционных заявок   представили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1 – ЗАО «Тензор», Претендент № 2 –  ООО «Компьютеры и серверы» соответствуют обязательным и квалификационным требованиям аукционной документации, заявки указанных претендентов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№ 3 – ООО «Битроникс» в составе аукционной заявк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ставил техническое предложение, в котором не указан гарантийный срок на поставляемый товар, место и срок поставки това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Таким образом, Претендентом № 3 – ООО «Битроникс»   представлена аукционная заявка не соответствующая требованиям п.п. 7.1.8.5., п. 7.7.  аукционной документации. 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>№10/ОАЭ-ДГТ/16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етендент № 1 – ЗАО «Тензор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етендент № 2 –  ООО «Компьютеры и сервер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Отказать в допуске к  участию в открытом аукционе </w:t>
      </w:r>
      <w:r>
        <w:rPr>
          <w:bCs/>
          <w:sz w:val="24"/>
          <w:szCs w:val="24"/>
        </w:rPr>
        <w:t xml:space="preserve">№10/ОАЭ-ДГТ/16 </w:t>
      </w:r>
      <w:r>
        <w:rPr>
          <w:sz w:val="24"/>
          <w:szCs w:val="24"/>
        </w:rPr>
        <w:t xml:space="preserve">Претенденту № 3 –  ООО «Битроникс» в связи с несоответствием его аукционной заявки требованиям, установленным  </w:t>
      </w:r>
      <w:r>
        <w:rPr>
          <w:bCs/>
          <w:sz w:val="24"/>
          <w:szCs w:val="24"/>
        </w:rPr>
        <w:t>п.п. 7.1.8.5., п. 7.7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4:39:00Z</cp:lastPrinted>
  <dcterms:modified xsi:type="dcterms:W3CDTF">2016-07-13T05:22:00Z</dcterms:modified>
  <cp:revision>81</cp:revision>
  <dc:subject/>
  <dc:title/>
</cp:coreProperties>
</file>