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6 на право заключения договора на поставку цветного лазерного МФУ А3 Xerox WorkCentre 7220 для нужд АО «Дальгипротранс» в 2016 году (далее – открытый аукцион №1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979 511 руб. (девятьсот семьдесят девять тысяч пятьсот одиннадцать рублей) рублей 30 копеек </w:t>
      </w:r>
      <w:r>
        <w:rPr>
          <w:rFonts w:eastAsia="MS Mincho;ＭＳ 明朝"/>
          <w:bCs/>
          <w:sz w:val="24"/>
          <w:szCs w:val="24"/>
        </w:rPr>
        <w:t xml:space="preserve">без учёта НДС                     </w:t>
      </w:r>
      <w:r>
        <w:rPr>
          <w:rFonts w:eastAsia="MS Mincho;ＭＳ 明朝"/>
          <w:sz w:val="24"/>
          <w:szCs w:val="24"/>
        </w:rPr>
        <w:t xml:space="preserve"> (1 155 823,33  руб. 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35 календарных дней с момента подписа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становленному в аукционной документации сроку поступила одна заявка от одного претенден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Супервейв Групп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Супервейв Групп»   в составе аукцион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представил документ в подтверждение соответствия претендента п. 7.1.8.9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по состоянию на дату ранее дня размещения извещения о проведении открытого аукциона (26.02.2016г)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  п. 7.1.8.9  аукционной документации. Таким образом, Претендентом № 1 – ООО «Супервейв Групп» представлена аукционная заявка не соответствующая требованиям п. 7.1.8.9  аукцион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color w:val="000000"/>
          <w:sz w:val="24"/>
          <w:szCs w:val="24"/>
        </w:rPr>
        <w:t xml:space="preserve">№1/ОАЭ-ДГТ/16 </w:t>
      </w:r>
      <w:r>
        <w:rPr>
          <w:color w:val="000000"/>
          <w:sz w:val="24"/>
          <w:szCs w:val="24"/>
        </w:rPr>
        <w:t>Претенденту № 1 – ООО «Супервейв Групп»  в связи с его несоответствием требованиям установленным 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8.9  аукцион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3-25T15:43:00Z</cp:lastPrinted>
  <dcterms:modified xsi:type="dcterms:W3CDTF">2016-03-25T06:29:00Z</dcterms:modified>
  <cp:revision>55</cp:revision>
  <dc:subject/>
  <dc:title/>
</cp:coreProperties>
</file>