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15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6/ОАЭ-ДГТ/15 на право заключения договора на передачу прав на использование  программного комплекса «ЛИРА-САПР» на условиях простой (неисключительной) лицензии (далее – открытый аукцион №16/ОАЭ-ДГТ/15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16/ОАЭ-ДГТ/15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6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521 525  (пятьсот двадцать одна тысяча пятьсот двадцать пять) рублей 85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615 400,50  руб. с учетом НДС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рок оказания услуг (передачи права на использование программного комплекса) –  в течение 14 рабочих дней с момента подписания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(передачи права на использование программного комплекса) – 680000, г. Хабаровск, ул. Шеронова, д. 56 и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аукционной документации сроку поступили три заявки от следующих  претенден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ЗАО «Тензор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ИнфоИндаст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4 – ЗАО «СофтЛайн Трей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6/ОАЭ-ДГТ/15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ЗАО «Тензор»   в составе аукционной заяв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представил документы подтверждающие, что  Претендент № 1 – ЗАО «Тензор» являться правообладателем программного комплекса, передача права использования которого является предметом настоящего аукциона, либо обладает полномочиями от правообладателя на предоставление права использования программного продукта, являющегося предметом настоящ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етендентом № 1 – ЗАО «Тензор»   представлена аукционная заявка не соответствующая требованиям п.п. 2.1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2 – ООО «ИнфоИндастри», Претендент № 4 – ЗАО «СофтЛайн Трейд» соответствуют обязательным и квалификационным требованиям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ки Претендента № 2 – ООО «ИнфоИндастри», Претендента № 4 – ЗАО «СофтЛайн Трейд»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Конкурсной комисс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16/ОАЭ-ДГТ/15 </w:t>
      </w:r>
      <w:r>
        <w:rPr>
          <w:sz w:val="24"/>
          <w:szCs w:val="24"/>
        </w:rPr>
        <w:t>Претендента № 2 – ООО «ИнфоИндастри», Претендента № 4 – ЗАО «СофтЛайн Трейд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отказать в допуске к  участию в открытом аукционе </w:t>
      </w:r>
      <w:r>
        <w:rPr>
          <w:bCs/>
          <w:color w:val="000000"/>
          <w:sz w:val="24"/>
          <w:szCs w:val="24"/>
        </w:rPr>
        <w:t>№16/ОАЭ-ДГТ/15</w:t>
      </w:r>
      <w:r>
        <w:rPr>
          <w:color w:val="000000"/>
          <w:sz w:val="24"/>
          <w:szCs w:val="24"/>
        </w:rPr>
        <w:t xml:space="preserve"> Претенденту № 1 – ЗАО «Тензор» в связи с его несоответствием требованиям установленным п.п 2.1. аукционной документаци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БадяевИВ</dc:creator>
  <dc:description/>
  <dc:language>en-US</dc:language>
  <cp:lastModifiedBy>ВершининИВ</cp:lastModifiedBy>
  <cp:lastPrinted>2016-02-02T17:00:00Z</cp:lastPrinted>
  <dcterms:modified xsi:type="dcterms:W3CDTF">2016-02-04T06:39:00Z</dcterms:modified>
  <cp:revision>2</cp:revision>
  <dc:subject/>
  <dc:title/>
</cp:coreProperties>
</file>