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10/ОАЭ-ДГТ/16 на право заключения договора на поставку персональных компьютеров  (далее – открытый аукцион №10/ОАЭ-ДГТ/16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0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0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 174 299 (два миллиона сто семьдесят четыре тысячи двести девяносто девять) рублей 37 копеек без НДС (2 565 673,26 руб. с НД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не позднее 10.08.2016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должен составлять не менее 24 месяца со дня приемки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Допустить к участию в открытом аукционе </w:t>
      </w:r>
      <w:r>
        <w:rPr>
          <w:bCs/>
          <w:sz w:val="24"/>
          <w:szCs w:val="24"/>
        </w:rPr>
        <w:t>№10/ОАЭ-ДГТ/16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етендента № 1 – ЗАО «Тензор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етендента № 2 –  ООО «Компьютеры и сервер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3. Отказать в допуске к  участию в открытом аукционе </w:t>
      </w:r>
      <w:r>
        <w:rPr>
          <w:bCs/>
          <w:sz w:val="24"/>
          <w:szCs w:val="24"/>
        </w:rPr>
        <w:t xml:space="preserve">№10/ОАЭ-ДГТ/16 </w:t>
      </w:r>
      <w:r>
        <w:rPr>
          <w:sz w:val="24"/>
          <w:szCs w:val="24"/>
        </w:rPr>
        <w:t xml:space="preserve">Претенденту № 3 –  ООО «Битроникс» в связи с несоответствием его аукционной заявки требованиям, установленным  </w:t>
      </w:r>
      <w:r>
        <w:rPr>
          <w:bCs/>
          <w:sz w:val="24"/>
          <w:szCs w:val="24"/>
        </w:rPr>
        <w:t>п.п. 7.1.8.5., п. 7.7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6-16T13:22:00Z</cp:lastPrinted>
  <dcterms:modified xsi:type="dcterms:W3CDTF">2016-07-13T06:53:00Z</dcterms:modified>
  <cp:revision>68</cp:revision>
  <dc:subject/>
  <dc:title/>
</cp:coreProperties>
</file>