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ЗК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 котировок на бумажном носителе №12/ЗК-ДГТ/16 на право заключения договора на поставку бумаги для печати (далее – запрос котировок №12/ЗК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2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439 500,28 рублей (четыреста тридцать девять тысяч пятьсот рублей)  28 копеек без учета НДС 18%. (518 610,33 руб. с НД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в течение 14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есто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Допустить к участию в </w:t>
      </w:r>
      <w:r>
        <w:rPr>
          <w:bCs/>
          <w:sz w:val="24"/>
          <w:szCs w:val="24"/>
        </w:rPr>
        <w:t xml:space="preserve">запросе котировок №12/ЗК-ДГТ/16 </w:t>
      </w:r>
      <w:r>
        <w:rPr>
          <w:sz w:val="24"/>
          <w:szCs w:val="24"/>
        </w:rPr>
        <w:t>Претендента № 1 – ООО «ВСЁ ДЛЯ ОФИСА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В связи с тем, что к участию в </w:t>
      </w:r>
      <w:r>
        <w:rPr>
          <w:bCs/>
          <w:sz w:val="24"/>
          <w:szCs w:val="24"/>
        </w:rPr>
        <w:t xml:space="preserve">запросе котировок №12/ЗК-ДГТ/16 </w:t>
      </w:r>
      <w:r>
        <w:rPr>
          <w:sz w:val="24"/>
          <w:szCs w:val="24"/>
        </w:rPr>
        <w:t xml:space="preserve">допущен один претендент, признать запрос котировок </w:t>
      </w:r>
      <w:r>
        <w:rPr>
          <w:bCs/>
          <w:sz w:val="24"/>
          <w:szCs w:val="24"/>
        </w:rPr>
        <w:t>№12/ЗК-ДГТ/16 не состоявшим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В соответствии с п. 3.2. котировочной документации заключить договор с единственным участником запроса котировок №12/ЗК-ДГТ/16 по цене, не превышающей цену, указанную в котировочной заявке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30T08:48:00Z</cp:lastPrinted>
  <dcterms:modified xsi:type="dcterms:W3CDTF">2016-06-30T02:18:00Z</dcterms:modified>
  <cp:revision>59</cp:revision>
  <dc:subject/>
  <dc:title/>
</cp:coreProperties>
</file>