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12/ОАЭ-ДГТ/18 на право заключения договора поставки  изыскательских приборов (далее – открытый аукцион №12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2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4 011 301  (четыре миллиона одиннадцать тысяч триста один) руб. 68 коп. без НДС (4 733 335,98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35 (тридцати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.</w:t>
      </w:r>
    </w:p>
    <w:p>
      <w:pPr>
        <w:pStyle w:val="1"/>
        <w:rPr/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6.06.2018 </w:t>
      </w:r>
      <w:r>
        <w:rPr>
          <w:bCs/>
          <w:sz w:val="24"/>
          <w:szCs w:val="24"/>
        </w:rPr>
        <w:t>№12/ОАЭ-ДГТ/18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Допустить к участию в </w:t>
      </w:r>
      <w:r>
        <w:rPr>
          <w:bCs/>
          <w:sz w:val="24"/>
          <w:szCs w:val="24"/>
        </w:rPr>
        <w:t>открытом аукционе №12/ОАЭ-ДГТ/18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Отказать в допуске к  участию в открытом аукционе №12/ОАЭ-ДГТ/18 Претенденту № 2 в связи с несоответствием его аукционной заявки требованиям, установленным  п.п. 5.3.3.1., 7.1.8.11.   аукционной документации  открытого аукциона №12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2/ОАЭ-ДГТ/18   допущен один претендент, признать открытый аукцион №12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Признать Претендента №1 - Участником №1 открытого аукциона №12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Заключить договор с Участником №1, допущенным к участию в открытом аукционе №12/ОАЭ-ДГТ/18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14T14:00:00Z</cp:lastPrinted>
  <dcterms:modified xsi:type="dcterms:W3CDTF">2018-06-29T04:45:00Z</dcterms:modified>
  <cp:revision>37</cp:revision>
  <dc:subject/>
  <dc:title/>
</cp:coreProperties>
</file>