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9/ОАЭ-ДГТ/18 на право заключения договора поставки  оборудования для копировально-множительных работ (далее – открытый аукцион №9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9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4 661 016   (четыре миллиона шестьсот шестьдесят одна тысяча шестнадцать) руб. 95 коп. без НДС (5 500 000,00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35 (тридцати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/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3.06.2018 </w:t>
      </w:r>
      <w:r>
        <w:rPr>
          <w:bCs/>
          <w:sz w:val="24"/>
          <w:szCs w:val="24"/>
        </w:rPr>
        <w:t>№9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  Допустить к участию в открытом аукционе №9/ОАЭ-ДГТ/18 Претендента №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 </w:t>
      </w:r>
      <w:r>
        <w:rPr>
          <w:bCs/>
          <w:sz w:val="24"/>
          <w:szCs w:val="24"/>
        </w:rPr>
        <w:t>Допустить к участию в открытом аукционе №9/ОАЭ-ДГТ/18 Претендента 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14T14:00:00Z</cp:lastPrinted>
  <dcterms:modified xsi:type="dcterms:W3CDTF">2018-06-14T07:24:00Z</dcterms:modified>
  <cp:revision>32</cp:revision>
  <dc:subject/>
  <dc:title/>
</cp:coreProperties>
</file>