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7/ОАЭ-ДГТ/16 на право заключения договора на передачу  права использования программного обеспечения Microsoft  (далее – открытый аукцион №7/ОАЭ-ДГТ/16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7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7 846 322 (семь миллионов восемьсот сорок шесть тысяч триста двадцать два) рубля 00 коп.,</w:t>
      </w:r>
      <w:r>
        <w:rPr>
          <w:bCs/>
          <w:sz w:val="24"/>
          <w:szCs w:val="24"/>
        </w:rPr>
        <w:t xml:space="preserve"> не подлежит обложению НДС согласно пп.26 п.2. ст.149 Налогового кодекса Российской Федераци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Срок оказания услуг по п</w:t>
      </w:r>
      <w:r>
        <w:rPr>
          <w:bCs/>
          <w:sz w:val="24"/>
          <w:szCs w:val="24"/>
        </w:rPr>
        <w:t>ередаче  права использования программного обеспечения Microsoft </w:t>
      </w:r>
      <w:r>
        <w:rPr>
          <w:sz w:val="24"/>
          <w:szCs w:val="24"/>
        </w:rPr>
        <w:t xml:space="preserve">  не позднее чем 30 рабочих дней с момента подписания договора сторонами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 – г. Хабаровск, ул. Шеронова 56а.</w:t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 xml:space="preserve">1.2. Отказать в допуске к  участию в открытом аукционе </w:t>
      </w:r>
      <w:r>
        <w:rPr>
          <w:bCs/>
          <w:sz w:val="24"/>
          <w:szCs w:val="24"/>
        </w:rPr>
        <w:t xml:space="preserve">№7/ОАЭ-ДГТ/16 </w:t>
      </w:r>
      <w:r>
        <w:rPr>
          <w:sz w:val="24"/>
          <w:szCs w:val="24"/>
        </w:rPr>
        <w:t xml:space="preserve">Претенденту № 1 –  АО «СофтЛайн Трейд» в связи с несоответствием его аукционной заявки требованиям, установленным  </w:t>
      </w:r>
      <w:r>
        <w:rPr>
          <w:bCs/>
          <w:sz w:val="24"/>
          <w:szCs w:val="24"/>
        </w:rPr>
        <w:t>п.п 7.1.8.9., п. 7.7.  аукционной документации.</w:t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6T13:22:00Z</cp:lastPrinted>
  <dcterms:modified xsi:type="dcterms:W3CDTF">2016-06-17T05:31:00Z</dcterms:modified>
  <cp:revision>62</cp:revision>
  <dc:subject/>
  <dc:title/>
</cp:coreProperties>
</file>