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ПО-ДГТ/18/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предварительного квалификационного отбора с ограничением срока подачи заявок  в электронной форме по выбору организаций, обладающих достаточной квалификацией для выполнения работ  цифровой аэрофотосъемки и воздушного лазерного сканирования в 2018 году  (далее – предварительный квалификационный отбор №4/ПО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предварительный квалификационный отбор №4/ПО-ДГТ/18</w:t>
      </w:r>
      <w:r>
        <w:rPr>
          <w:sz w:val="24"/>
          <w:szCs w:val="24"/>
        </w:rPr>
        <w:t>.</w:t>
      </w:r>
    </w:p>
    <w:p>
      <w:pPr>
        <w:pStyle w:val="1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качеству работы - работы должны быть выполнены в соответствии с техническим заданием и набором работ, с соблюдением требований природоохранных мер, противопожарных мероприятий и мероприятий по охране труда, с соблюдением сроков выполнения работ.</w:t>
      </w:r>
    </w:p>
    <w:p>
      <w:pPr>
        <w:pStyle w:val="1"/>
        <w:rPr/>
      </w:pPr>
      <w:r>
        <w:rPr>
          <w:sz w:val="24"/>
          <w:szCs w:val="24"/>
        </w:rPr>
        <w:t xml:space="preserve">Объем выполняемых работ -  </w:t>
      </w:r>
      <w:r>
        <w:rPr>
          <w:iCs/>
          <w:sz w:val="24"/>
          <w:szCs w:val="24"/>
        </w:rPr>
        <w:t>22 700 Га.</w:t>
      </w:r>
    </w:p>
    <w:p>
      <w:pPr>
        <w:pStyle w:val="1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Место, сроки, условия и порядок выполнения работ - </w:t>
      </w:r>
      <w:r>
        <w:rPr>
          <w:bCs/>
          <w:iCs/>
          <w:sz w:val="24"/>
          <w:szCs w:val="24"/>
        </w:rPr>
        <w:t>работы должны быть выполнены на объектах, которые расположены на территории Хабаровского края и Сахалинской области.</w:t>
      </w:r>
    </w:p>
    <w:p>
      <w:pPr>
        <w:pStyle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оки выполнения работ определяются при проведении конкурентной процедуры с ограниченным участием по итогам данного квалификационного отбора в зависимости от сложности выполняемых работ.</w:t>
      </w:r>
    </w:p>
    <w:p>
      <w:pPr>
        <w:pStyle w:val="1"/>
        <w:rPr>
          <w:sz w:val="24"/>
          <w:szCs w:val="24"/>
        </w:rPr>
      </w:pPr>
      <w:r>
        <w:rPr>
          <w:iCs/>
          <w:sz w:val="24"/>
          <w:szCs w:val="24"/>
        </w:rPr>
        <w:t>Период действия предварительного квалификационного отбора с момента подведения итогов по 31 декабря 2018 год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08.05.2018 </w:t>
      </w:r>
      <w:r>
        <w:rPr>
          <w:bCs/>
          <w:sz w:val="24"/>
          <w:szCs w:val="24"/>
        </w:rPr>
        <w:t>№4/ПО-ДГТ/18/1)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 Отказать в допуске к  участию</w:t>
      </w:r>
      <w:r>
        <w:rPr>
          <w:bCs/>
          <w:sz w:val="24"/>
          <w:szCs w:val="24"/>
        </w:rPr>
        <w:t xml:space="preserve"> в предварительном квалификационном отборе №4/ПО-ДГТ/18 Претенденту № 1 </w:t>
      </w:r>
      <w:r>
        <w:rPr>
          <w:sz w:val="24"/>
          <w:szCs w:val="24"/>
        </w:rPr>
        <w:t xml:space="preserve">в связи с несоответствием его квалификационной заявки требованиям, установленным </w:t>
      </w:r>
      <w:r>
        <w:rPr>
          <w:bCs/>
          <w:sz w:val="24"/>
          <w:szCs w:val="24"/>
        </w:rPr>
        <w:t>п.п. 2.1., 2.2., 2.3., 2.4., 5.3.3.1., 7.1.8.3., 7.1.8.4.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Отказать в допуске к  участию</w:t>
      </w:r>
      <w:r>
        <w:rPr>
          <w:bCs/>
          <w:sz w:val="24"/>
          <w:szCs w:val="24"/>
        </w:rPr>
        <w:t xml:space="preserve"> в предварительном квалификационном отборе №4/ПО-ДГТ/18 Претенденту № 2 </w:t>
      </w:r>
      <w:r>
        <w:rPr>
          <w:sz w:val="24"/>
          <w:szCs w:val="24"/>
        </w:rPr>
        <w:t xml:space="preserve">в связи с несоответствием его квалификационной заявки требованиям, установленным </w:t>
      </w:r>
      <w:r>
        <w:rPr>
          <w:bCs/>
          <w:sz w:val="24"/>
          <w:szCs w:val="24"/>
        </w:rPr>
        <w:t>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 xml:space="preserve"> Отказать в допуске к  участию в предварительном квалификационном отборе №4/ПО-ДГТ/18 Претенденту № 4 в связи с не предоставлением документов предусмотренных  разделами 2, 3, 7 квалификационной документации предварительного квалификационного отбора №4/ПО-ДГТ/18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4. Отказать в допуске к  участию в предварительном квалификационном отборе №4/ПО-ДГТ/18 Претенденту № 5 в связи с несоответствием его квалификационной заявки требованиям, установленным 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5. Отказать в допуске к  участию в предварительном квалификационном отборе №4/ПО-ДГТ/18 Претенденту № 6 в связи с несоответствием его квалификационной заявки требованиям, установленным п.п. 2.2., 2.3., 2.4., 5.3.3.1., 7.1.8.3., 7.1.8.8., квалификационной документации, а также в соответствии п.п. 6.7.4. квалификационной документации предварительного квалификационного отбора №4/ПО-ДГТ/18, в связи с предоставлением документов содержащих недостоверную информац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6. </w:t>
      </w:r>
      <w:r>
        <w:rPr>
          <w:bCs/>
          <w:sz w:val="24"/>
          <w:szCs w:val="24"/>
        </w:rPr>
        <w:t>В связи с тем, что к участию в предварительном квалификационном отборе №4/ПО-ДГТ/18 не допущен ни один претендент, признать предварительный квалификационный отбор  №4/ПО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5-15T07:55:00Z</cp:lastPrinted>
  <dcterms:modified xsi:type="dcterms:W3CDTF">2018-05-15T03:06:00Z</dcterms:modified>
  <cp:revision>27</cp:revision>
  <dc:subject/>
  <dc:title/>
</cp:coreProperties>
</file>