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/ЗК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проса котировок на бумажном носителе №9/ЗК-ДГТ/16 на право заключения договора на поставку бумаги для печати (далее – запрос котировок №9/ЗК-ДГТ/16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9/ЗК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 439 500,28 рублей (четыреста тридцать девять тысяч пятьсот рублей)  28 копеек без учета НДС 18%. (518 610,33 руб. с НДС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рок поставки товара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 в течение 14 календарных дней с момента заключения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есто поставки товара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г. Хабаровск ул. Шеронова 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Отказать в допуске к  участию в </w:t>
      </w:r>
      <w:r>
        <w:rPr>
          <w:bCs/>
          <w:sz w:val="24"/>
          <w:szCs w:val="24"/>
        </w:rPr>
        <w:t xml:space="preserve">запросе котировок №9/ЗК-ДГТ/16 </w:t>
      </w:r>
      <w:r>
        <w:rPr>
          <w:sz w:val="24"/>
          <w:szCs w:val="24"/>
        </w:rPr>
        <w:t>Претенденту № 1 – ООО «ВСЕ ДЛЯ ОФИСА» в связи с несоответствием его котировочной заявки требованиям, установленным   п.п. 2.5.1.6. и п. 2.5.6.  котировоч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3. Отказать в допуске к  участию в </w:t>
      </w:r>
      <w:r>
        <w:rPr>
          <w:bCs/>
          <w:sz w:val="24"/>
          <w:szCs w:val="24"/>
        </w:rPr>
        <w:t xml:space="preserve">запросе котировок №9/ЗК-ДГТ/16 </w:t>
      </w:r>
      <w:r>
        <w:rPr>
          <w:sz w:val="24"/>
          <w:szCs w:val="24"/>
        </w:rPr>
        <w:t>Претенденту № 2 – ИП Дорофеева Елена Алексеевна в связи с несоответствием котировочной заявки требованиям, установленным   п.п. 2.5.1.6. и п. 2.5.6. котировочной документации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5-30T08:48:00Z</cp:lastPrinted>
  <dcterms:modified xsi:type="dcterms:W3CDTF">2016-06-10T06:15:00Z</dcterms:modified>
  <cp:revision>56</cp:revision>
  <dc:subject/>
  <dc:title/>
</cp:coreProperties>
</file>