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5/ОАЭ-ДГТ/17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ВЫПИСКА ИЗ 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Рассмотрение аукционных заявок претендентов </w:t>
      </w:r>
      <w:r>
        <w:rPr>
          <w:bCs/>
          <w:sz w:val="24"/>
          <w:szCs w:val="24"/>
        </w:rPr>
        <w:t>открытого аукциона в электронной форме №25/ОАЭ-ДГТ/17 на право заключения договора на поставку картриджей  (далее – открытый аукцион №25/ОАЭ-ДГТ/17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5/ОАЭ-ДГТ/17</w:t>
      </w:r>
      <w:r>
        <w:rPr>
          <w:sz w:val="24"/>
          <w:szCs w:val="24"/>
        </w:rPr>
        <w:t>.</w:t>
      </w:r>
    </w:p>
    <w:p>
      <w:pPr>
        <w:pStyle w:val="1"/>
        <w:rPr/>
      </w:pPr>
      <w:r>
        <w:rPr>
          <w:sz w:val="24"/>
          <w:szCs w:val="24"/>
        </w:rPr>
        <w:t xml:space="preserve">Начальная (максимальная) цена  договора составляет  - 989 981 (девятьсот восемьдесят девять тысяч девятьсот восемьдесят один) рубль 36 коп., </w:t>
      </w:r>
      <w:r>
        <w:rPr>
          <w:bCs/>
          <w:sz w:val="24"/>
          <w:szCs w:val="24"/>
        </w:rPr>
        <w:t>без учёта НДС , (1 168 178,00  руб. с учетом НДС 18%).</w:t>
      </w:r>
    </w:p>
    <w:p>
      <w:pPr>
        <w:pStyle w:val="1"/>
        <w:rPr/>
      </w:pPr>
      <w:r>
        <w:rPr>
          <w:bCs/>
          <w:sz w:val="24"/>
          <w:szCs w:val="24"/>
        </w:rPr>
        <w:t xml:space="preserve">Срок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в течение 55 (пятидесяти п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1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ул. Шеронова, 56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09.11.2017 </w:t>
      </w:r>
      <w:r>
        <w:rPr>
          <w:bCs/>
          <w:sz w:val="24"/>
          <w:szCs w:val="24"/>
        </w:rPr>
        <w:t>№25/ОАЭ-ДГТ/17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 Допустить к участию в открытом аукционе </w:t>
      </w:r>
      <w:r>
        <w:rPr>
          <w:bCs/>
          <w:sz w:val="24"/>
          <w:szCs w:val="24"/>
        </w:rPr>
        <w:t>№25/ОАЭ-ДГТ/17 Претендента № 1, Претендента № 3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ретендента № 4, Претендента № 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Отказать в допуске к  участию в открытом аукционе </w:t>
      </w:r>
      <w:r>
        <w:rPr>
          <w:bCs/>
          <w:sz w:val="24"/>
          <w:szCs w:val="24"/>
        </w:rPr>
        <w:t xml:space="preserve">№25/ОАЭ-ДГТ/17 Претенденту № 2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7.1.8.11.  аукционной документации  открытого аукциона №25/ОАЭ-ДГТ/17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. Отказать в допуске к  участию в открытом аукционе </w:t>
      </w:r>
      <w:r>
        <w:rPr>
          <w:bCs/>
          <w:sz w:val="24"/>
          <w:szCs w:val="24"/>
        </w:rPr>
        <w:t xml:space="preserve">№25/ОАЭ-ДГТ/17 Претенденту № 5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разделом 3, п.п. 7.7. аукционной документации  открытого аукциона №25/ОАЭ-ДГТ/17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4. Отказать в допуске к  участию в открытом аукционе </w:t>
      </w:r>
      <w:r>
        <w:rPr>
          <w:bCs/>
          <w:sz w:val="24"/>
          <w:szCs w:val="24"/>
        </w:rPr>
        <w:t xml:space="preserve">№25/ОАЭ-ДГТ/17 Претенденту № 7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7.1.8.11.  аукционной документации  открытого аукциона №25/ОАЭ-ДГТ/17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5. Отказать в допуске к  участию в открытом аукционе </w:t>
      </w:r>
      <w:r>
        <w:rPr>
          <w:bCs/>
          <w:sz w:val="24"/>
          <w:szCs w:val="24"/>
        </w:rPr>
        <w:t xml:space="preserve">№25/ОАЭ-ДГТ/17 Претенденту № 8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7.1.8.11.  аукционной документации  открытого аукциона №25/ОАЭ-ДГТ/17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7-10-30T13:43:00Z</cp:lastPrinted>
  <dcterms:modified xsi:type="dcterms:W3CDTF">2017-11-15T23:01:00Z</dcterms:modified>
  <cp:revision>16</cp:revision>
  <dc:subject/>
  <dc:title/>
</cp:coreProperties>
</file>