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ЗКЭ-ДГТ/17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проса котировок в электронной форме №3/ЗКЭ-ДГТ/17 на право заключения договора на поставку тонера и картриджей для копировально-множительной техники (далее – запрос котировок №3/ЗКЭ-ДГТ/17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1.1. Согласиться с выводами и предложениями экспертной группы АО «Дальгипротранс» (протокол от 09.03.2017 №3</w:t>
      </w:r>
      <w:r>
        <w:rPr>
          <w:bCs/>
          <w:sz w:val="24"/>
          <w:szCs w:val="24"/>
        </w:rPr>
        <w:t>/ЗКЭ-ДГТ/17/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казать в допуске к  участию в </w:t>
      </w:r>
      <w:r>
        <w:rPr>
          <w:bCs/>
          <w:sz w:val="24"/>
          <w:szCs w:val="24"/>
        </w:rPr>
        <w:t xml:space="preserve">запросе котировок №3/ЗКЭ-ДГТ/17 Претенденту </w:t>
      </w:r>
      <w:r>
        <w:rPr>
          <w:sz w:val="24"/>
          <w:szCs w:val="24"/>
        </w:rPr>
        <w:t xml:space="preserve">№ 2 – ООО «Икс-Лайн», в связи с несоответствием его котировочной заявки требованиям, установленным перечислением  1) п.п. 2.5.1.6.,  п.п. 1.2., 2.5.6. котировочной документации </w:t>
      </w:r>
      <w:r>
        <w:rPr>
          <w:bCs/>
          <w:sz w:val="24"/>
          <w:szCs w:val="24"/>
        </w:rPr>
        <w:t>запроса котировок  № 3/ЗКЭ-ДГТ/1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Допустить к  участию в запросе котировок №3/ЗКЭ-ДГТ/17  Претендента № 4 – ЗАО «КОПИКС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В связи с тем, что к участию в запросе котировок № 3/ЗКЭ-ДГТ/17 допущен  один претендент, признать запрос котировок № 3/ЗКЭ-ДГТ/17 не состоявшим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Заключить договор с единственным Участником, допущенным к участию в запросе котировок № 3/ЗКЭ-ДГТ/17 ЗАО «КОПИКС» со стоимостью финансово-коммерческого предложения 529 979 (пятьсот двадцать девять тысяч девятьсот семьдесят девять) рублей 30 копеек (в том числе НДС 18%)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0T15:59:00Z</cp:lastPrinted>
  <dcterms:modified xsi:type="dcterms:W3CDTF">2017-03-13T08:40:00Z</dcterms:modified>
  <cp:revision>90</cp:revision>
  <dc:subject/>
  <dc:title/>
</cp:coreProperties>
</file>