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2/ОАЭ-ДГТ/16 на право заключения договора на поставку установки буровой самоходной ББУ 001-20 "Опенок - С" с приводом от дизельного двигателя типа Lombardini на гусеничной тележке HINOWA с буровым инструментом   (далее – открытый аукцион №32/ОАЭ-ДГТ/16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2/ОАЭ-ДГТ/16</w:t>
      </w:r>
      <w:r>
        <w:rPr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Начальная (максимальная) цена  договора составляет  - 2 390 462,72 (два миллиона триста девяносто тысяч четыреста шестьдесят два) рубля 72 копейки </w:t>
      </w:r>
      <w:r>
        <w:rPr>
          <w:bCs/>
          <w:sz w:val="24"/>
          <w:szCs w:val="24"/>
        </w:rPr>
        <w:t>без учёта НДС,</w:t>
      </w:r>
      <w:r>
        <w:rPr>
          <w:sz w:val="24"/>
          <w:szCs w:val="24"/>
        </w:rPr>
        <w:t xml:space="preserve"> (2 820 746,01 руб. с учетом НДС- 18%)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  Товара –  в течение 60 (шестидесяти) рабочих дней с момента подписания договора. Датой поставки считается дата доставки Товара Заказчику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поставки товара – г. Хабаровск, переулок Промышленный 1.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арантийный срок на Товар составляет 12 месяцев со дня приемки в эксплуатацию. 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06.12.2016 </w:t>
      </w:r>
      <w:r>
        <w:rPr>
          <w:bCs/>
          <w:sz w:val="24"/>
          <w:szCs w:val="24"/>
        </w:rPr>
        <w:t>№32/ОАЭ-ДГТ/16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32/ОАЭ-ДГТ/16  </w:t>
      </w:r>
      <w:r>
        <w:rPr>
          <w:sz w:val="24"/>
          <w:szCs w:val="24"/>
        </w:rPr>
        <w:t xml:space="preserve">Претендента № 1 – </w:t>
      </w:r>
      <w:r>
        <w:rPr>
          <w:bCs/>
          <w:sz w:val="24"/>
          <w:szCs w:val="24"/>
        </w:rPr>
        <w:t>ООО «Геомаш-Центр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 Претендента № 1 – </w:t>
      </w:r>
      <w:r>
        <w:rPr>
          <w:bCs/>
          <w:sz w:val="24"/>
          <w:szCs w:val="24"/>
        </w:rPr>
        <w:t xml:space="preserve">ООО «Геомаш-Центр» </w:t>
      </w:r>
      <w:r>
        <w:rPr>
          <w:sz w:val="24"/>
          <w:szCs w:val="24"/>
        </w:rPr>
        <w:t xml:space="preserve">единственным Участником </w:t>
      </w:r>
      <w:r>
        <w:rPr>
          <w:bCs/>
          <w:sz w:val="24"/>
          <w:szCs w:val="24"/>
        </w:rPr>
        <w:t>открытого аукциона №32/ОАЭ-ДГТ/16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В связи с тем, что к участию в открытом аукционе </w:t>
      </w:r>
      <w:r>
        <w:rPr>
          <w:bCs/>
          <w:sz w:val="24"/>
          <w:szCs w:val="24"/>
        </w:rPr>
        <w:t xml:space="preserve">№32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32/ОАЭ-ДГТ/16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договор с единственным Участником  открытого аукциона №32/ОАЭ-ДГТ/16 ООО «Геомаш-Центр», по цене не превышающей 99,5 % начальной (максимальной) цены договор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2-06T14:29:00Z</cp:lastPrinted>
  <dcterms:modified xsi:type="dcterms:W3CDTF">2016-12-08T07:46:00Z</dcterms:modified>
  <cp:revision>84</cp:revision>
  <dc:subject/>
  <dc:title/>
</cp:coreProperties>
</file>