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3/ЗК-ДГТ/16/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одведение ито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проса котировок на бумажном носителе № 33/ЗК-ДГТ/16 на право заключения договора на поставку бумаги для печати   (далее – запрос котировок №33/ЗК-ДГТ/16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 Согласиться с выводами и предложениями экспертной группы                                            АО «Дальгипротранс» (протокол от 23.11.2016 </w:t>
      </w:r>
      <w:r>
        <w:rPr>
          <w:bCs/>
          <w:sz w:val="24"/>
          <w:szCs w:val="24"/>
        </w:rPr>
        <w:t>№33/ЗК-ДГТ/16/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Допустить к  участию в запросе котировок № 33/ЗК-ДГТ/16 Претендента № 1 – ООО «Полиграфические материалы Д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изнать Претендента № 1 – ООО «Полиграфические материалы ДВ»  единственным Участником </w:t>
      </w:r>
      <w:r>
        <w:rPr>
          <w:bCs/>
          <w:sz w:val="24"/>
          <w:szCs w:val="24"/>
        </w:rPr>
        <w:t>запроса котировок № 33/ЗК-ДГТ/16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4. В связи с тем, что к участию в запросе котировок № 33/ЗК-ДГТ/16 допущен  один претендент, признать запрос котировок № 33/ЗК-ДГТ/16 не состоявшим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5. Заключить договор с единственным </w:t>
      </w:r>
      <w:r>
        <w:rPr>
          <w:bCs/>
          <w:sz w:val="24"/>
          <w:szCs w:val="24"/>
        </w:rPr>
        <w:t>Участником запроса котировок № 33/ЗК-ДГТ/16 ООО «Полиграфические материалы ДВ» со стоимостью финансово-коммерческого предложения 494 900 (четыреста девяносто четыре тысячи девятьсот) рублей 00 копеек (в том числе НДС 18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11-24T15:39:00Z</cp:lastPrinted>
  <dcterms:modified xsi:type="dcterms:W3CDTF">2016-11-24T08:32:00Z</dcterms:modified>
  <cp:revision>76</cp:revision>
  <dc:subject/>
  <dc:title/>
</cp:coreProperties>
</file>