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ЗКЭ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проса котировок в электронной форме №30/ЗКЭ-ДГТ/16 на право заключения договора на поставку измерителя степени пучинистости УПГ-МГ4.01/3 «Грунт» (далее – запрос котировок №30/ЗКЭ-ДГТ/16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16.11.2016 </w:t>
      </w:r>
      <w:r>
        <w:rPr>
          <w:bCs/>
          <w:sz w:val="24"/>
          <w:szCs w:val="24"/>
        </w:rPr>
        <w:t>30/ЗКЭ-ДГТ/16/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В связи с тем, что к участию в запросе котировок №30/ЗКЭ-ДГТ/16 не подано ни одной котировочной заявки, признать запрос котировок №30/ЗК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15T15:59:00Z</cp:lastPrinted>
  <dcterms:modified xsi:type="dcterms:W3CDTF">2016-11-16T06:35:00Z</dcterms:modified>
  <cp:revision>80</cp:revision>
  <dc:subject/>
  <dc:title/>
</cp:coreProperties>
</file>