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5/ОАЭ-ДГТ/16 на право заключения договора на поставку тонера и чернил (далее – открытый аукцион №5/ОА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5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259 118 (один миллион двести пятьдесят девять тысяч сто восемнадцать) рублей 78 копеек без НДС (1 485 760,16 руб. с НДС)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поставки   товара –  30 календарных дней с момента подписания договора сторонами.</w:t>
      </w:r>
    </w:p>
    <w:p>
      <w:pPr>
        <w:pStyle w:val="31"/>
        <w:spacing w:before="0" w:after="0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ул. Шеронова 56, кабинет № 1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2.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6 </w:t>
      </w:r>
      <w:r>
        <w:rPr>
          <w:sz w:val="24"/>
          <w:szCs w:val="24"/>
        </w:rPr>
        <w:t>Претенденту № 1 – ООО «Икс-Лайн»  в связи с несоответствием его аукционной заявки требованиям, установленным   п.п. 7.1.8.5. и п. 7.7.  аукционной документаци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3.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6 </w:t>
      </w:r>
      <w:r>
        <w:rPr>
          <w:sz w:val="24"/>
          <w:szCs w:val="24"/>
        </w:rPr>
        <w:t>Претенденту № 2 – ООО «Супервэйв Групп»   в связи с несоответствием его аукционной заявки требованиям, установленным   п.п 7.1.8.1., 7.1.8.5., п. 7.7.  аукционной документации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26T10:37:00Z</cp:lastPrinted>
  <dcterms:modified xsi:type="dcterms:W3CDTF">2016-05-26T07:20:00Z</dcterms:modified>
  <cp:revision>52</cp:revision>
  <dc:subject/>
  <dc:title/>
</cp:coreProperties>
</file>