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7/ОАЭ-ДГТ/16 на право заключения договора на поставку тонера для копировально-множительной техники (далее – открытый аукцион №27/ОАЭ-ДГТ/16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7/ОАЭ-ДГТ/16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>
          <w:sz w:val="24"/>
          <w:szCs w:val="24"/>
        </w:rPr>
        <w:t xml:space="preserve">Начальная (максимальная) цена  договора составляет – 1 147 731,64руб. (Один миллион сто сорок семь тысяч семьсот тридцать один рубль) рублей 64 копеек </w:t>
      </w:r>
      <w:r>
        <w:rPr>
          <w:bCs/>
          <w:sz w:val="24"/>
          <w:szCs w:val="24"/>
        </w:rPr>
        <w:t>без учёта НДС</w:t>
      </w:r>
      <w:r>
        <w:rPr>
          <w:sz w:val="24"/>
          <w:szCs w:val="24"/>
        </w:rPr>
        <w:t xml:space="preserve"> (1 354 323,33руб. с учетом НДС)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не должен превышать 30 (тридцати) календарных дней с момента заключения договора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0.11.2016 </w:t>
      </w:r>
      <w:r>
        <w:rPr>
          <w:bCs/>
          <w:sz w:val="24"/>
          <w:szCs w:val="24"/>
        </w:rPr>
        <w:t>№27/ОАЭ-ДГТ/16/1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Заключить договор с единственным Участником  открытого аукциона №27/ОАЭ-ДГТ/16 – ООО «Икс-Лайн», по цене не превышающей 99,5 % начальной (максимальной) цены договора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28T19:03:00Z</cp:lastPrinted>
  <dcterms:modified xsi:type="dcterms:W3CDTF">2016-11-11T06:24:00Z</dcterms:modified>
  <cp:revision>82</cp:revision>
  <dc:subject/>
  <dc:title/>
</cp:coreProperties>
</file>