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 25/ЗК-ДГТ/16 на право заключения договора на поставку оборудования для сканирования и копировально-множительных работ  (далее – запрос котировок №25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05.10.2016 </w:t>
      </w:r>
      <w:r>
        <w:rPr>
          <w:bCs/>
          <w:sz w:val="24"/>
          <w:szCs w:val="24"/>
        </w:rPr>
        <w:t>№25/ЗК-ДГТ/16/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Допустить к  участию в запросе котировок № 25/ЗК-ДГТ/16  Претендента № 1 – ООО «Техника печати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изнать Претендента № 1 – ООО «Техника печати» единственным участником </w:t>
      </w:r>
      <w:r>
        <w:rPr>
          <w:bCs/>
          <w:sz w:val="24"/>
          <w:szCs w:val="24"/>
        </w:rPr>
        <w:t>запроса котировок № 25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 В связи с тем, что к участию в запросе котировок № 25/ЗК-ДГТ/16 допущен  один претендент, признать запрос котировок № 25/ЗК-ДГТ/16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Заключить договор с </w:t>
      </w:r>
      <w:r>
        <w:rPr>
          <w:bCs/>
          <w:sz w:val="24"/>
          <w:szCs w:val="24"/>
        </w:rPr>
        <w:t>Участником № 1 – ООО «Техника печати» со стоимостью финансово-коммерческого предложения 1 771 776 000 (один миллион семьсот семьдесят одна тысяча семьсот семьдесят шесть) рублей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01:00Z</cp:lastPrinted>
  <dcterms:modified xsi:type="dcterms:W3CDTF">2016-10-05T05:12:00Z</dcterms:modified>
  <cp:revision>73</cp:revision>
  <dc:subject/>
  <dc:title/>
</cp:coreProperties>
</file>