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4/ОАЭ-ДГТ/16 на право заключения договора на выполнение работ по замене лифтов (далее – открытый аукцион №24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4/ОАЭ-ДГТ/16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4 532 544 (четыре миллиона пятьсот тридцать две тысячи пятьсот сорок четыре) рубля 22 коп. без НДС (5 348 402,18 рублей руб. с НДС, 18%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рок выполнения работ  не позднее 30 декабря 2016 г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ие работ и смонтированное оборудование должен составлять не менее 24 (двадцати четырех) календарных месяцев с момента приемки выполненных работ, но не менее срока, установленного заводом-изготовителем (поставщиком) материалов и оборудования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8.09.2016 </w:t>
      </w:r>
      <w:r>
        <w:rPr>
          <w:bCs/>
          <w:sz w:val="24"/>
          <w:szCs w:val="24"/>
        </w:rPr>
        <w:t>№24/ОАЭ-ДГТ/16/1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ключить договор с Участником № 1 открытого аукциона №24/ОАЭ-ДГТ/16 ПАО «КМЗ», по цене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28T19:03:00Z</cp:lastPrinted>
  <dcterms:modified xsi:type="dcterms:W3CDTF">2016-09-29T04:04:00Z</dcterms:modified>
  <cp:revision>78</cp:revision>
  <dc:subject/>
  <dc:title/>
</cp:coreProperties>
</file>