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2/ОАЭ-ДГТ/16 на право заключения договора на поставку инженерной бумаги и бумаги для цветной печати  (далее – открытый аукцион №22/ОАЭ-ДГТ/16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16</w:t>
      </w:r>
      <w:r>
        <w:rPr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2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56 666 (восемьсот пятьдесят шесть тысяч шестьсот шестьдесят шесть) рублей 67 копеек без НДС (1 010 866,67 руб. с НДС 18%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30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5.09.2016 </w:t>
      </w:r>
      <w:r>
        <w:rPr>
          <w:bCs/>
          <w:sz w:val="24"/>
          <w:szCs w:val="24"/>
        </w:rPr>
        <w:t>№22/ОАЭ-ДГТ/16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казать в допуске к участию в открытом аукционе №22/ОАЭ-ДГТ/16  Претенденту № 1 –  ООО «Полифорт» в  связи с несоответствием его аукционной заявки требованиям п.п. 2.1.1., 3.1.1, 7.1.8.1., 7.1.8.11.,  7.7. 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) Отказать в допуске к участию в открытом аукционе №22/ОАЭ-ДГТ/16  Претенденту № 2 –  ООО «Альма» в  связи с несоответствием его аукционной заявки требованиям п.п. 2.1.1., 7.1.8.11.,  аукционной документации и предоставление недостоверных документов в соответствии п. 6.7.4.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казать в допуске к участию в открытом аукционе №22/ОАЭ-ДГТ/16  Претенденту № 3 –  ООО «Супервэйв Групп» в  связи с несоответствием его аукционной заявки требованиям п.п. 2.1.1., 7.1.8.11., 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связи с тем, что к участию в открытом аукционе №22/ОАЭ-ДГТ/16 не допущен ни один претендент, признать открытый аукцион №22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16T08:43:00Z</cp:lastPrinted>
  <dcterms:modified xsi:type="dcterms:W3CDTF">2016-09-16T06:34:00Z</dcterms:modified>
  <cp:revision>77</cp:revision>
  <dc:subject/>
  <dc:title/>
</cp:coreProperties>
</file>