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1/ОАЭ-ДГТ/16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аукциона 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1/ОАЭ-ДГТ/16 на право заключения договора на поставку автомобиля УАЗ-330365 грузовой бортовой  (далее – открытый аукцион №21/ОАЭ-ДГТ/16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1/ОАЭ-ДГТ/16</w:t>
      </w:r>
      <w:r>
        <w:rPr>
          <w:sz w:val="24"/>
          <w:szCs w:val="24"/>
        </w:rPr>
        <w:t>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580 508 (пятьсот восемьдесят тысяч пятьсот восемь) рублей 48 копеек без НДС (685 000 руб. с НДС)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Срок поставки   товара –  не позднее 31 октября 2016 года.</w:t>
      </w:r>
    </w:p>
    <w:p>
      <w:pPr>
        <w:pStyle w:val="1"/>
        <w:rPr/>
      </w:pPr>
      <w:r>
        <w:rPr>
          <w:sz w:val="24"/>
          <w:szCs w:val="24"/>
        </w:rPr>
        <w:t>Место поставки товара – г. Хабаровск, переулок Промышленный 1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Гарантийный срок на Товар должен составлять не менее 24 месяцев со дня приемки в эксплуатацию или не менее 80 000 км пробега, в зависимости от того, какое событие наступит раньше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16.09.2016 </w:t>
      </w:r>
      <w:r>
        <w:rPr>
          <w:bCs/>
          <w:sz w:val="24"/>
          <w:szCs w:val="24"/>
        </w:rPr>
        <w:t>№21/ОАЭ-ДГТ/16/1)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bCs/>
          <w:sz w:val="24"/>
          <w:szCs w:val="24"/>
        </w:rPr>
        <w:t>Заключить договор с Участником № 1 открытого аукциона №21/ОАЭ-ДГТ/16 ООО «Восток-УАЗ», по цене не превышающей 99,5 % начальной (максимальной) цены договора.</w:t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9-16T08:43:00Z</cp:lastPrinted>
  <dcterms:modified xsi:type="dcterms:W3CDTF">2016-09-16T06:33:00Z</dcterms:modified>
  <cp:revision>76</cp:revision>
  <dc:subject/>
  <dc:title/>
</cp:coreProperties>
</file>