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0/ОАЭ-ДГТ/16 на право заключения договора на поставку автомобиля ГАЗ 27527-365 «Соболь» с двухрядной кабиной (далее – открытый аукцион №20/ОАЭ-ДГТ/16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0/ОАЭ-ДГТ/16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963 559,32 (девятьсот шестьдесят три тысячи пятьсот пятьдесят девять) рублей 32 копейки без НДС (1 137 000 руб. с НДС)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рок поставки   товара –  не позднее 30 ноября 2016 год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арантийный срок на Товар должен составлять не менее 24 месяцев со дня приемки в эксплуатацию или не менее 80 000 км пробега, в зависимости от того, какое событие наступит раньше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6.09.2016 </w:t>
      </w:r>
      <w:r>
        <w:rPr>
          <w:bCs/>
          <w:sz w:val="24"/>
          <w:szCs w:val="24"/>
        </w:rPr>
        <w:t>№20/ОАЭ-ДГТ/16/1)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Заключить договор с Участником № 1 открытого аукциона №20/ОАЭ-ДГТ/16 ООО «Восток-ДВ», по цене не превышающей 99,5 % начальной (максимальной) цены договора.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7-13T16:49:00Z</cp:lastPrinted>
  <dcterms:modified xsi:type="dcterms:W3CDTF">2016-09-16T06:32:00Z</dcterms:modified>
  <cp:revision>74</cp:revision>
  <dc:subject/>
  <dc:title/>
</cp:coreProperties>
</file>