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/ЗК-ДГТ/16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проса котировок на бумажном носителе № 23/ЗК-ДГТ/16 на право заключения договора на выполнение работ по капитальному ремонту кабинета 109  (далее – запрос котировок №23/ЗК-ДГТ/16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 Согласиться с выводами и предложениями экспертной группы АО «Дальгипротранс» (протокол от 02.09.2016 </w:t>
      </w:r>
      <w:r>
        <w:rPr>
          <w:bCs/>
          <w:sz w:val="24"/>
          <w:szCs w:val="24"/>
        </w:rPr>
        <w:t>№23/ЗК-ДГТ/16/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 xml:space="preserve">Допустить к  участию в запросе котировок № 23/ЗК-ДГТ/16  </w:t>
      </w:r>
      <w:r>
        <w:rPr>
          <w:sz w:val="24"/>
          <w:szCs w:val="24"/>
        </w:rPr>
        <w:t>Претендента № 1 – ООО «СТРОИТЕЛЬНОЕ УПРАВЛЕНИЕ-989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ризнать Претендента № 1 – ООО «СТРОИТЕЛЬНОЕ УПРАВЛЕНИЕ-989» единственным участником </w:t>
      </w:r>
      <w:r>
        <w:rPr>
          <w:bCs/>
          <w:sz w:val="24"/>
          <w:szCs w:val="24"/>
        </w:rPr>
        <w:t>запроса котировок № 23/ЗК-ДГТ/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4. В связи с тем, что к участию в запросе котировок № 23/ЗК-ДГТ/16 допущен  один претендент, признать запрос котировок № 23/ЗК-ДГТ/16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5. Заключить договор с </w:t>
      </w:r>
      <w:r>
        <w:rPr>
          <w:bCs/>
          <w:sz w:val="24"/>
          <w:szCs w:val="24"/>
        </w:rPr>
        <w:t>Участником № 1 – ООО «СТРОИТЕЛЬНОЕ УПРАВЛЕНИЕ-989» со стоимостью финансово-коммерческого предложения 475 000 (четыреста семьдесят пять тысяч) рублей 00 копеек (в том числе НДС 18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9-01T16:01:00Z</cp:lastPrinted>
  <dcterms:modified xsi:type="dcterms:W3CDTF">2016-09-02T05:09:00Z</dcterms:modified>
  <cp:revision>71</cp:revision>
  <dc:subject/>
  <dc:title/>
</cp:coreProperties>
</file>