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КЭ-ДГТ/16/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конкурс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электронной форме № 17/ОКЭ-ДГТ/16 на право заключения договора на выполнение работ по развитию производственной базы с изменением планировочных решений здания нежилого, 2х эт., лит. Ж (здание гаража) и лит. Г26 (временный холодный склад), с повышением уровня благоустройства территории и инженерного обеспечения объекта по адресу г. Хабаровск пер. Промышленный, 1  (далее – открытый конкурс № 17/ОК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АО «Дальгипротранс» (протокол от 29.08.2016 № </w:t>
      </w:r>
      <w:r>
        <w:rPr>
          <w:bCs/>
          <w:sz w:val="24"/>
          <w:szCs w:val="24"/>
        </w:rPr>
        <w:t>17/ОКЭ-ДГТ/16/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ризнать победителем открытого конкурса № 17/ОКЭ-ДГТ/16  Претендента                № 2 – ООО ЧСК «Спецмонтажстрой со стоимостью финансово-коммерческого предложения 40 617 721 (сорок миллионов шестьсот семнадцать тысяч семьсот двадцать один) рубль 80 копеек без учета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30T08:48:00Z</cp:lastPrinted>
  <dcterms:modified xsi:type="dcterms:W3CDTF">2016-08-31T04:09:00Z</dcterms:modified>
  <cp:revision>67</cp:revision>
  <dc:subject/>
  <dc:title/>
</cp:coreProperties>
</file>