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/ОАЭ-ДГТ/16 на право заключения договора на поставку автоматизированного испытательного комплекса «АСИС» для нужд                                             АО «Дальгипротранс» в 2016 году (далее – открытый аукцион №3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1 551 238 руб. (один миллион пятьсот пятьдесят одна тысяча двести тридцать восемь) рублей 88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1 830 461,88  руб. с учетом НДС)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поставки   товара –  в течение 60 календарных дней с момента подписания договора.</w:t>
      </w:r>
    </w:p>
    <w:p>
      <w:pPr>
        <w:pStyle w:val="31"/>
        <w:spacing w:before="0" w:after="0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8 месяцев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О</w:t>
      </w:r>
      <w:r>
        <w:rPr>
          <w:bCs/>
          <w:sz w:val="24"/>
          <w:szCs w:val="24"/>
        </w:rPr>
        <w:t>тказать в допуске к  участию в открытом аукционе №3/ОАЭ-ДГТ/16 Претенденту № 1 – ООО НПП «Геотек» в связи с   несоответствием его аукционной заявки требованиям установленным п.п. 7.1.8.9, п. 3.1.  аукционной документации.</w:t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12T15:27:00Z</cp:lastPrinted>
  <dcterms:modified xsi:type="dcterms:W3CDTF">2016-05-13T00:34:00Z</dcterms:modified>
  <cp:revision>48</cp:revision>
  <dc:subject/>
  <dc:title/>
</cp:coreProperties>
</file>