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/ЗКЭ-ДГТ/16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проса котировок на бумажном носителе №19/ЗКЭ-ДГТ/16 на право заключения договора на передачу  права использования программного обеспечения Microsoft (далее – запрос котировок №19/ЗКЭ-ДГТ/16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 Согласиться с выводами и предложениями экспертной группы АО «Дальгипротранс» (протокол от 24.08.2016 </w:t>
      </w:r>
      <w:r>
        <w:rPr>
          <w:bCs/>
          <w:sz w:val="24"/>
          <w:szCs w:val="24"/>
        </w:rPr>
        <w:t>№19/ЗКЭ-ДГТ/16/2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ризнать победителем запроса котировок №19/ЗКЭ-ДГТ/16 Претендента № 8 –                           ООО «НЭТА» со стоимостью финансово-коммерческого предложения 6 971 427,00 (шесть миллионов девятьсот семьдесят одна тысяча четыреста двадцать семь) рублей 00 копеек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5-30T08:48:00Z</cp:lastPrinted>
  <dcterms:modified xsi:type="dcterms:W3CDTF">2016-08-30T06:27:00Z</dcterms:modified>
  <cp:revision>66</cp:revision>
  <dc:subject/>
  <dc:title/>
</cp:coreProperties>
</file>