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/ЗК-ДГТ/16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проса котировок на бумажном носителе №18/ЗК-ДГТ/16 на право заключения договора на поставку картриджей (далее – запрос котировок №18/ЗК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Согласиться с выводами и предложениями экспертной группы АО «Дальгипротранс» (протокол от 09.08.2016 </w:t>
      </w:r>
      <w:r>
        <w:rPr>
          <w:bCs/>
          <w:sz w:val="24"/>
          <w:szCs w:val="24"/>
        </w:rPr>
        <w:t>№18/ЗК-ДГТ/16/2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ризнать победителем запроса котировок №18/ЗК-ДГТ/16 Претендента № 5 – ООО «Компания Полиграффъ» со стоимостью финансово-коммерческого предложения 480 508 (четыреста восемьдесят тысяч пятьсот восемь) рублей 47 копеек без учета НДС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30T08:48:00Z</cp:lastPrinted>
  <dcterms:modified xsi:type="dcterms:W3CDTF">2016-08-10T23:57:00Z</dcterms:modified>
  <cp:revision>64</cp:revision>
  <dc:subject/>
  <dc:title/>
</cp:coreProperties>
</file>