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8/ОАЭ-ДГТ/16 на право заключения договора на выполнение работ по монтажу новой локальной вычислительной сети (далее – открытый аукцион №8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8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2 000 000 (двенадцать миллионов) рублей 00 коп. без НДС (14 160 000,00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ыполнения работ  45 дней с момента заключения договора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 новую, смонтированную СКС должен быть предоставлен гарантийный сертификат на системную гарантию фирмы Производителя </w:t>
      </w:r>
      <w:r>
        <w:rPr>
          <w:rFonts w:eastAsia="MS Mincho;ＭＳ 明朝"/>
          <w:sz w:val="24"/>
          <w:szCs w:val="24"/>
          <w:lang w:val="en-US"/>
        </w:rPr>
        <w:t>AMP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Netconnect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СКС сроком не менее 25 лет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ник/Победитель предоставляет собственную гарантию на качество произведенных работ и новую смонтированную ЛВС в целом не менее 3-х лет, с даты подписания Сторонами акта о приемке выполненных работ (по форме КС-2) 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Допустить к участию в открытом аукционе </w:t>
      </w:r>
      <w:r>
        <w:rPr>
          <w:bCs/>
          <w:sz w:val="24"/>
          <w:szCs w:val="24"/>
        </w:rPr>
        <w:t xml:space="preserve">№8/ОАЭ-ДГТ/16 </w:t>
      </w:r>
      <w:r>
        <w:rPr>
          <w:sz w:val="24"/>
          <w:szCs w:val="24"/>
        </w:rPr>
        <w:t xml:space="preserve">Претендента № 1 – ООО «Компания «ДАТА Центр» - Сетевые Решения»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В связи с тем, что к участию в открытом аукционе </w:t>
      </w:r>
      <w:r>
        <w:rPr>
          <w:bCs/>
          <w:sz w:val="24"/>
          <w:szCs w:val="24"/>
        </w:rPr>
        <w:t xml:space="preserve">№8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8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6:49:00Z</cp:lastPrinted>
  <dcterms:modified xsi:type="dcterms:W3CDTF">2016-08-09T02:56:00Z</dcterms:modified>
  <cp:revision>74</cp:revision>
  <dc:subject/>
  <dc:title/>
</cp:coreProperties>
</file>