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15/ОАЭ-ДГТ/16 на право заключения договора на выполнение работ по ремонту входной группы вестибюля 1 этажа АПЗ по адресу г. Хабаровск ул. Шеронова 56а (далее – открытый аукцион №15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5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72 118 (один миллион девятьсот семьдесят две тысячи сто восемнадцать) рублей 64 коп. без НДС (2 327 100,00 рублей руб. с НДС,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  не позднее 30 августа 2016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 xml:space="preserve">№15/ОАЭ-ДГТ/16 </w:t>
      </w:r>
      <w:r>
        <w:rPr>
          <w:sz w:val="24"/>
          <w:szCs w:val="24"/>
        </w:rPr>
        <w:t xml:space="preserve">Претендента № 1 – ООО «ВсеСтройДВ»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В связи с тем, что к участию в открытом аукционе </w:t>
      </w:r>
      <w:r>
        <w:rPr>
          <w:bCs/>
          <w:sz w:val="24"/>
          <w:szCs w:val="24"/>
        </w:rPr>
        <w:t xml:space="preserve">№15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15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6:49:00Z</cp:lastPrinted>
  <dcterms:modified xsi:type="dcterms:W3CDTF">2016-08-02T06:28:00Z</dcterms:modified>
  <cp:revision>73</cp:revision>
  <dc:subject/>
  <dc:title/>
</cp:coreProperties>
</file>