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14/ОАЭ-ДГТ/16 на право заключения договора на выполнение работ по ремонту фасадов административно – производственных зданий по ул. Шеронова, 56 и 56а и выполнение благоустройства прилегающей территории по ул. Шеронова и Уссурийскому бульвару (далее – открытый аукцион №14/ОАЭ-ДГТ/16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4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 122 355 (шесть миллионов сто двадцать две тысячи триста пятьдесят пять) рублей 93 коп. без НДС (7 224 380 рублей руб. с НДС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выполнения работ  не позднее 31 октября 2016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выполнения работ – г. Хабаровск,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Допустить к участию в открытом аукционе </w:t>
      </w:r>
      <w:r>
        <w:rPr>
          <w:bCs/>
          <w:sz w:val="24"/>
          <w:szCs w:val="24"/>
        </w:rPr>
        <w:t xml:space="preserve">№14/ОАЭ-ДГТ/16 </w:t>
      </w:r>
      <w:r>
        <w:rPr>
          <w:sz w:val="24"/>
          <w:szCs w:val="24"/>
        </w:rPr>
        <w:t xml:space="preserve">Претендента № 3 – ООО «Ваш Дом»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3. Отказать в допуске к  участию в открытом аукционе </w:t>
      </w:r>
      <w:r>
        <w:rPr>
          <w:bCs/>
          <w:sz w:val="24"/>
          <w:szCs w:val="24"/>
        </w:rPr>
        <w:t xml:space="preserve">№14/ОАЭ-ДГТ/16 </w:t>
      </w:r>
      <w:r>
        <w:rPr>
          <w:sz w:val="24"/>
          <w:szCs w:val="24"/>
        </w:rPr>
        <w:t xml:space="preserve">Претенденту № 2 – ООО «ТехноЛюкс»   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. 3.1.1, 7.1.8.3., 7.7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6:49:00Z</cp:lastPrinted>
  <dcterms:modified xsi:type="dcterms:W3CDTF">2016-07-22T00:44:00Z</dcterms:modified>
  <cp:revision>71</cp:revision>
  <dc:subject/>
  <dc:title/>
</cp:coreProperties>
</file>