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/ОАЭ-ДГТ/16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я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/ОАЭ-ДГТ/16 на право заключения договора на поставку георадара ОКО-2 для нужд АО «Дальгипротранс» в 2016 году (далее – открытый аукцион №2/ОАЭ-ДГТ/16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567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651 045 руб. (шестьсот пятьдесят одна тысяча сорок пять) рублей 20 копеек </w:t>
      </w:r>
      <w:r>
        <w:rPr>
          <w:rFonts w:eastAsia="MS Mincho;ＭＳ 明朝"/>
          <w:bCs/>
          <w:sz w:val="24"/>
          <w:szCs w:val="24"/>
        </w:rPr>
        <w:t>без учёта НДС</w:t>
      </w:r>
      <w:r>
        <w:rPr>
          <w:rFonts w:eastAsia="MS Mincho;ＭＳ 明朝"/>
          <w:sz w:val="24"/>
          <w:szCs w:val="24"/>
        </w:rPr>
        <w:t xml:space="preserve"> (768 233,34  руб. с учетом НД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  товара –  в течение 50 календарных дней с момента подписания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, ул. Шеронова 56.</w:t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В связи с тем, что на участие в открытом аукционе №2/ОАЭ-ДГТ/16 не подана ни одна аукционная заявка, открытый аукцион №2/ОАЭ-ДГТ/16 признать несостоявшимся.</w:t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4-06T16:13:00Z</cp:lastPrinted>
  <dcterms:modified xsi:type="dcterms:W3CDTF">2016-04-07T06:05:00Z</dcterms:modified>
  <cp:revision>42</cp:revision>
  <dc:subject/>
  <dc:title/>
</cp:coreProperties>
</file>