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/ОАЭ-ДГТ/16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я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/ОАЭ-ДГТ/16 на право заключения договора на поставку цветного лазерного МФУ А3 Xerox WorkCentre 7220 для нужд АО «Дальгипротранс» в 2016 году (далее – открытый аукцион №1/ОАЭ-ДГТ/16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567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979 511 руб. (девятьсот семьдесят девять тысяч пятьсот одиннадцать рублей) рублей 30 копеек </w:t>
      </w:r>
      <w:r>
        <w:rPr>
          <w:rFonts w:eastAsia="MS Mincho;ＭＳ 明朝"/>
          <w:bCs/>
          <w:sz w:val="24"/>
          <w:szCs w:val="24"/>
        </w:rPr>
        <w:t xml:space="preserve">без учёта НДС                     </w:t>
      </w:r>
      <w:r>
        <w:rPr>
          <w:rFonts w:eastAsia="MS Mincho;ＭＳ 明朝"/>
          <w:sz w:val="24"/>
          <w:szCs w:val="24"/>
        </w:rPr>
        <w:t xml:space="preserve"> (1 155 823,33  руб. 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  товара –  35 календарных дней с момента подписания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поставки товара – г. Хабаровск, ул. Шеронова 56а.</w:t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отказать в допуске к  участию в открытом аукционе №1/ОАЭ-ДГТ/16 Претенденту № 1 – ООО «Супервейв Групп» в связи с его несоответствием требованиям установленным п. 7.1.8.9  аукционной документации.</w:t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3-25T15:44:00Z</cp:lastPrinted>
  <dcterms:modified xsi:type="dcterms:W3CDTF">2016-03-25T06:30:00Z</dcterms:modified>
  <cp:revision>37</cp:revision>
  <dc:subject/>
  <dc:title/>
</cp:coreProperties>
</file>