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/ОАЭ-ДГТ/15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6/ОАЭ-ДГТ/15 на право заключения договора на передачу прав на использование  программного комплекса «ЛИРА-САПР» на условиях простой (неисключительной) лицензии (далее – открытый аукцион №16/ОАЭ-ДГТ/15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6/ОА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521 525  (пятьсот двадцать одна тысяча пятьсот двадцать пять) рублей 85 копеек </w:t>
      </w:r>
      <w:r>
        <w:rPr>
          <w:rFonts w:eastAsia="MS Mincho;ＭＳ 明朝"/>
          <w:bCs/>
          <w:sz w:val="24"/>
          <w:szCs w:val="24"/>
        </w:rPr>
        <w:t>без учёта НДС</w:t>
      </w:r>
      <w:r>
        <w:rPr>
          <w:rFonts w:eastAsia="MS Mincho;ＭＳ 明朝"/>
          <w:sz w:val="24"/>
          <w:szCs w:val="24"/>
        </w:rPr>
        <w:t xml:space="preserve"> (615 400,50  руб. с учетом НДС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рок оказания услуг (передачи права на использование программного комплекса) –  в течение 14 рабочих дней с момента подписания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 (передачи права на использование программного комплекса) – 680000, г. Хабаровск, ул. Шеронова, д. 56 и 56А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допустить к участию в открытом аукционе </w:t>
      </w:r>
      <w:r>
        <w:rPr>
          <w:bCs/>
          <w:sz w:val="24"/>
          <w:szCs w:val="24"/>
        </w:rPr>
        <w:t xml:space="preserve">№16/ОАЭ-ДГТ/15 </w:t>
      </w:r>
      <w:r>
        <w:rPr>
          <w:sz w:val="24"/>
          <w:szCs w:val="24"/>
        </w:rPr>
        <w:t>Претендента № 2 – ООО «ИнфоИндастри», Претендента № 4 – ЗАО «СофтЛайн Трейд»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отказать в допуске к  участию в открытом аукционе №16/ОАЭ-ДГТ/15 Претенденту № 1 – ЗАО «Тензор» в связи с его несоответствием требованиям установленным п.п 2.1. аукционной документации.</w:t>
      </w:r>
    </w:p>
    <w:p>
      <w:pPr>
        <w:pStyle w:val="31"/>
        <w:spacing w:before="0" w:after="0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2-02T17:01:00Z</cp:lastPrinted>
  <dcterms:modified xsi:type="dcterms:W3CDTF">2016-02-04T06:27:00Z</dcterms:modified>
  <cp:revision>35</cp:revision>
  <dc:subject/>
  <dc:title/>
</cp:coreProperties>
</file>