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ЗКЭ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ЗКЭ-ДГТ/16 на право заключения договора на поставку измерителя степени пучинистости УПГ-МГ4.01/3 «Грунт» (далее – запрос котировок №30/ЗКЭ-ДГТ/16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0/ЗКЭ-ДГТ/16 состоялась в 11-00 местного времени (4-00 московского времени) «14» ноября 2016г по адресу: 680000, г. Хабаровск,   ул. Шеронова 56, 3 этаж, кабинет № 304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0/ЗКЭ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 xml:space="preserve">запроса котировок №30/ЗКЭ-ДГТ/16 </w:t>
      </w:r>
      <w:r>
        <w:rPr>
          <w:sz w:val="24"/>
          <w:szCs w:val="24"/>
        </w:rPr>
        <w:t>не подано ни одной котировочной заявки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5T16:07:00Z</cp:lastPrinted>
  <dcterms:modified xsi:type="dcterms:W3CDTF">2016-11-16T06:33:00Z</dcterms:modified>
  <cp:revision>102</cp:revision>
  <dc:subject/>
  <dc:title/>
</cp:coreProperties>
</file>