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/ЗК-ДГТ/16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на бумажном носител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 бумажном носителе №26/ЗК-ДГТ/16 на право заключения договора на поставку инженерной бумаги и бумаги для цветной печати (далее – запрос котировок №26/ЗК-ДГТ/16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на бумажном носител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6/ЗК-ДГТ/16 состоялась в 10-00 местного времени (3-00 московского времени) «05» октября 2016г по адресу: 680000, г. Хабаровск,   ул. Шеронова 56, 3 этаж, кабинет № 304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6/ЗК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1 – ООО «Полифорт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2 – ООО «Икс-Лайн»;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тендент № 3 – ООО «Техника печати»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01T16:29:00Z</cp:lastPrinted>
  <dcterms:modified xsi:type="dcterms:W3CDTF">2016-10-06T06:44:00Z</dcterms:modified>
  <cp:revision>98</cp:revision>
  <dc:subject/>
  <dc:title/>
</cp:coreProperties>
</file>