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5/ЗК-ДГТ/16 на право заключения договора на поставку оборудования для сканирования и копировально-множительных работ  (далее – запрос котировок №25/ЗК-ДГТ/16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5/ЗК-ДГТ/16 состоялась в 12-00 местного времени (5-00 московского времени) «03» октября 2016г по адресу: 680000, г. Хабаровск,   ул. Шеронова 56, 3 этаж, кабинет № 304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5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1 – ООО «Техника печати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29:00Z</cp:lastPrinted>
  <dcterms:modified xsi:type="dcterms:W3CDTF">2016-10-03T06:17:00Z</dcterms:modified>
  <cp:revision>97</cp:revision>
  <dc:subject/>
  <dc:title/>
</cp:coreProperties>
</file>