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-ДГТ/16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23/ЗК-ДГТ/16 на право заключения договора на выполнение работ по капитальному ремонту кабинета 109  (далее – запрос котировок №23/ЗК-ДГТ/16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на бумажном носител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3/ЗК-ДГТ/16 состоялась в 14-30 местного времени «01» сентября 2016 г.  по адресу: </w:t>
      </w:r>
      <w:r>
        <w:rPr>
          <w:spacing w:val="-2"/>
          <w:sz w:val="24"/>
          <w:szCs w:val="24"/>
        </w:rPr>
        <w:t>680000, г. Хабаровск,   ул. Шеронова 56,   3 этаж, кабинет № 304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3/ЗК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1 – ООО «СТРОИТЕЛЬНОЕ УПРАВЛЕНИЕ-989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01T16:29:00Z</cp:lastPrinted>
  <dcterms:modified xsi:type="dcterms:W3CDTF">2016-09-02T05:08:00Z</dcterms:modified>
  <cp:revision>93</cp:revision>
  <dc:subject/>
  <dc:title/>
</cp:coreProperties>
</file>