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ОК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нкурс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открытом конкурс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нкурсных заявок, представленных для участия в открытом конкурс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17/ОКЭ-ДГТ/16 на право заключения договора на выполнение работ по развитию производственной базы с изменением планировочных решений здания нежилого, 2х эт., лит. Ж (здание гаража) и лит. Г26 (временный холодный склад), с повышением уровня благоустройства территории и инженерного обеспечения объекта по адресу г. Хабаровск пер. Промышленный, 1  (далее – открытый конкурс № 17/ОКЭ-ДГТ/16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нкурсных заявок представленных для участия в  открытом конкурс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17/ОКЭ-ДГТ/16 состоялась в 14-00 местного времени «25» августа 2016 г.  по адресу: </w:t>
      </w:r>
      <w:r>
        <w:rPr>
          <w:spacing w:val="-2"/>
          <w:sz w:val="24"/>
          <w:szCs w:val="24"/>
        </w:rPr>
        <w:t>680000, г. Хабаровск,   ул. Шеронова 56,  3 этаж, кабинет № 304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п 2.5.2.4. конкурсной документации при проведении открытого конкурса в электронной форме  № 17/ОКЭ-ДГТ/16 конкурсные заявки должны состоять из электронной части и части, представляемой на бумажном носителе и представляться по адресу и в срок указанный в п. 1.1.8. конкурсной документации в порядке предусмотренном п.п. 2.5.2.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К установленному конкурсной документацией сроку  электронные части конкурсных заявок поданы следующими претендент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2 – ООО ЧСК «Спецмонтажстро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3 – ООО «ДСС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 – ООО «ВсеСтройДВ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5 – ООО «Ваш До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К установленному конкурсной документацией сроку  части конкурсных заявок на бумажном носителе поданы  следующими претендент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2 – ООО ЧСК «Спецмонтажстро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№ 3 – ООО «ДСС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5 – ООО «Ваш Дом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8" w:hanging="0"/>
        <w:jc w:val="both"/>
        <w:rPr/>
      </w:pPr>
      <w:r>
        <w:rPr>
          <w:sz w:val="24"/>
          <w:szCs w:val="24"/>
        </w:rPr>
        <w:t>Претендент  – АО «ДМС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№ 4 – ООО «ВсеСтройДВ» в составе конкурсной заявки представил электронную часть конкурсной заявки, но не представил </w:t>
      </w:r>
      <w:r>
        <w:rPr>
          <w:bCs/>
          <w:sz w:val="24"/>
          <w:szCs w:val="24"/>
        </w:rPr>
        <w:t>часть конкурсной заявки на бумажном носителе.</w:t>
      </w:r>
      <w:r>
        <w:rPr>
          <w:sz w:val="24"/>
          <w:szCs w:val="24"/>
        </w:rPr>
        <w:t xml:space="preserve"> В соответствии с требованиями п.п. 2.5.2.14. конкурсной документации конкурсная заявка Претендента № 4 – ООО «ВсеСтройДВ» считается не поданн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4. Претендент  – АО «ДМС» в составе конкурсной заявки представил </w:t>
      </w:r>
      <w:r>
        <w:rPr>
          <w:bCs/>
          <w:sz w:val="24"/>
          <w:szCs w:val="24"/>
        </w:rPr>
        <w:t>часть конкурсной заявки на бумажном носителе</w:t>
      </w:r>
      <w:r>
        <w:rPr>
          <w:sz w:val="24"/>
          <w:szCs w:val="24"/>
        </w:rPr>
        <w:t>, но не представил электронную часть конкурсной заявк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требованиями п.п. 2.5.2.14. конкурсной документации конкурсная заявка Претендент  – АО «ДМС»  считается не поданн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в составе конкурсных заявок документы рассматриваются по существу и в порядке, предусмотренном конкурсной документации </w:t>
      </w:r>
      <w:r>
        <w:rPr>
          <w:bCs/>
          <w:sz w:val="24"/>
          <w:szCs w:val="24"/>
        </w:rPr>
        <w:t>открытого конкурса № 17/ОКЭ-ДГТ/16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8-31T04:06:00Z</dcterms:modified>
  <cp:revision>89</cp:revision>
  <dc:subject/>
  <dc:title/>
</cp:coreProperties>
</file>