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ЗКЦ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6/ЗКЦ-ДГТ/18 на право заключения договора на выполнение работ по текущему ремонту кабинетов №№403, 611 в административно-производственных зданиях по ул.Шеронова 56, 56А   (далее – запрос котировок №26/ЗКЦ-ДГТ/18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6/ЗКЦ-ДГТ/18  состоялась в 17 часов 00 минут местного времени (10 часов 00 минут московского времени) «30» октября  2018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Котировочные заявки подаются в соответствии с п.п. 1.1.8., 2.4.3.,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2.5.2.,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6/ЗКЦ-ДГТ/18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, подана котировочная заявка одним Претендентом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ой заявки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8-07-10T18:46:00Z</cp:lastPrinted>
  <dcterms:modified xsi:type="dcterms:W3CDTF">2018-11-02T01:22:00Z</dcterms:modified>
  <cp:revision>35</cp:revision>
  <dc:subject/>
  <dc:title/>
</cp:coreProperties>
</file>