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/ЗК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18/ЗК-ДГТ/16 на право заключения договора на поставку картриджей (далее – запрос котировок №18/ЗК-ДГТ/16)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на бумажном носител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8/ЗК-ДГТ/16 состоялась в 14-00 местного времени «09» августа 2016 г.  по адресу: </w:t>
      </w:r>
      <w:r>
        <w:rPr>
          <w:spacing w:val="-2"/>
          <w:sz w:val="24"/>
          <w:szCs w:val="24"/>
        </w:rPr>
        <w:t>680000, г. Хабаровск,   ул. Шеронова 56,                  3 этаж, кабинет № 307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8/ЗК-ДГТ/16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ы котировочные заявки от следующих претендентов: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1 – ООО «Кельт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тендент № 3 – ООО «Прогресс»; 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4- ЗАО «КОПИКС»;</w:t>
      </w:r>
    </w:p>
    <w:p>
      <w:pPr>
        <w:pStyle w:val="31"/>
        <w:spacing w:before="0" w:after="0"/>
        <w:ind w:firstLine="567"/>
        <w:rPr/>
      </w:pPr>
      <w:r>
        <w:rPr>
          <w:rFonts w:eastAsia="Times New Roman"/>
          <w:sz w:val="24"/>
          <w:szCs w:val="24"/>
        </w:rPr>
        <w:t>Претендент № 5 – ООО «Компания Полиграффъ»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0T15:37:00Z</cp:lastPrinted>
  <dcterms:modified xsi:type="dcterms:W3CDTF">2016-08-10T23:55:00Z</dcterms:modified>
  <cp:revision>83</cp:revision>
  <dc:subject/>
  <dc:title/>
</cp:coreProperties>
</file>