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1/ЗКЦ-ДГТ/18 на право заключения договора на выполнение работ по текущему ремонту кабинетов №№218, 401, 505  (далее – запрос котировок №11/ЗКЦ-ДГТ/18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1/ЗКЦ-ДГТ/18  состоялась в 17 часов 00 минут местного времени (10 часов 00 минут московского времени) «01» июн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1/ЗКЦ-ДГТ/18, котировочные заявки подаются в порядке, указанном в п.п. 1.1.8., 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ые заявки, предусмотренные п.п. 2.5.2.6. котировочной документации поданы в личном кабинете электронных процедур на ЭТП, на странице данного запроса котировок на сайте utp.sberbank-ast.ru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6-06T07:17:00Z</dcterms:modified>
  <cp:revision>14</cp:revision>
  <dc:subject/>
  <dc:title/>
</cp:coreProperties>
</file>