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/ЗК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на бумажном носител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а бумажном носителе №16/ЗК-ДГТ/16 на право заключения договора на поставку картриджей (далее – запрос котировок №16/ЗК-ДГТ/16)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на бумажном носителе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6/ЗК-ДГТ/16 состоялась в 12-00 местного времени «15» июля 2016 г.  по адресу: </w:t>
      </w:r>
      <w:r>
        <w:rPr>
          <w:spacing w:val="-2"/>
          <w:sz w:val="24"/>
          <w:szCs w:val="24"/>
        </w:rPr>
        <w:t>680000, г. Хабаровск,   ул. Шеронова 56,                  3 этаж, кабинет № 307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 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6/ЗК-ДГТ/16 котировочные заявки подаются по адресу и в срок указанный в п.п. 1.1.8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.п.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поданы котировочные заявки от следующих претендент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тендент № 1 – ООО «Прогресс»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 – ООО «Компания Полиграффъ».</w:t>
      </w:r>
    </w:p>
    <w:p>
      <w:pPr>
        <w:pStyle w:val="31"/>
        <w:ind w:firstLine="567"/>
        <w:rPr/>
      </w:pPr>
      <w:r>
        <w:rPr>
          <w:sz w:val="24"/>
          <w:szCs w:val="24"/>
        </w:rPr>
        <w:t xml:space="preserve">Документы представленные в составе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заявки рассматриваются по существу и в порядке, предусмотренном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ей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6-10T15:37:00Z</cp:lastPrinted>
  <dcterms:modified xsi:type="dcterms:W3CDTF">2016-07-15T06:35:00Z</dcterms:modified>
  <cp:revision>81</cp:revision>
  <dc:subject/>
  <dc:title/>
</cp:coreProperties>
</file>