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ЗКЭ-ДГТ/17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/ЗКЭ-ДГТ/17 на право заключения договора на поставку тонера и картриджей для копировально-множительной техники (далее – запрос котировок №3/ЗКЭ-ДГТ/17)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/ЗКЭ-ДГТ/17 состоялась в 17-00 местного времени (1-00 московского времени) «07» марта 2017г по адресу: 680000, г. Хабаровск,   ул. Шеронова 56, 3 этаж, кабинет № 308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/ЗКЭ-ДГТ/17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ы котировочные заявки от следующих претендентов: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Икс-Лайн»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4 – ЗАО «КОПИКС».</w:t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7-03-10T15:59:00Z</cp:lastPrinted>
  <dcterms:modified xsi:type="dcterms:W3CDTF">2017-03-13T08:34:00Z</dcterms:modified>
  <cp:revision>109</cp:revision>
  <dc:subject/>
  <dc:title/>
</cp:coreProperties>
</file>