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3/ЗК-ДГТ/16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на бумажном носител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на бумажном носителе №33/ЗК-ДГТ/16 на право заключения договора на поставку бумаги для печати (далее – запрос котировок №33/ЗК-ДГТ/16).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на бумажном носителе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33/ЗК-ДГТ/16 состоялась в 10-00 местного времени (3-00 московского времени) «22» ноября 2016г по адресу: 680000, г. Хабаровск,   ул. Шеронова 56, 3 этаж, кабинет № 304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2. В соответствии с п. 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33/ЗК-ДГТ/16 котировочные заявки подаются по адресу и в срок указанный в п.п. 1.1.8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.п.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и сроку поданы котировочные заявки от следующих претендентов: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>Претендент № 1 – ООО «Полиграфические материалы ДВ».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кументы представленные в составе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 рассматриваются по существу и в порядке, предусмотренном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ей.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11-24T15:45:00Z</cp:lastPrinted>
  <dcterms:modified xsi:type="dcterms:W3CDTF">2016-11-24T08:31:00Z</dcterms:modified>
  <cp:revision>102</cp:revision>
  <dc:subject/>
  <dc:title/>
</cp:coreProperties>
</file>