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9/ЗК-ДГТ/16 на право заключения договора на поставку бумаги для печати (далее – запрос котировок №9/ЗК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9/ЗК-ДГТ/16 состоялась «07» июня 2016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по запросу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9/ЗК-ДГТ/16 котировочные заявки подаются по адресу и в срок указанный в 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.п. 2.5.1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котировочные заявки поступили от следующих претенд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ВСЕ ДЛЯ ОФИСА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– ИП Дорофеева Елена Алексеевна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6:23:00Z</cp:lastPrinted>
  <dcterms:modified xsi:type="dcterms:W3CDTF">2016-06-10T06:26:00Z</dcterms:modified>
  <cp:revision>73</cp:revision>
  <dc:subject/>
  <dc:title/>
</cp:coreProperties>
</file>