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9/ОАЭ-ДГТ/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объемов 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а право заключения договора поставки оборудования для копировально-множительных работ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Перечень, объем и характеристики поставляемого товара представлены  в п.п. 3.1.1. (Таблицы № 1,2) 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4 661 016   (четыре миллиона шестьсот шестьдесят одна тысяча шестнадцать) руб. 95 коп. без НДС (5 500 000,00 с НДС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 56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 в течение 35 (тридцати пяти) календарных дней с момента заключения договор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  момента опубликования извещения и аукционной документации  «18» мая 2018г. до окончания срока подачи аукционных заявок –  15 часов 00 минут местного времени (08 часов 00 минут московского времени)  «08» июня 2018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8» мая 2018 года</w:t>
            </w:r>
            <w:r>
              <w:rPr/>
              <w:t xml:space="preserve">.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«18» мая  2018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Дата окончания срока подачи аукционных заявок –  15 часов             00 минут местного времени (08 часов 00 минут московского времени)  </w:t>
            </w:r>
            <w:r>
              <w:rPr/>
              <w:t>« 08» июня  2018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скрытие аукционных заявок осуществляется по истечении срока подачи заявок –  15 часов 00 минут местного времени (08 часов 00 минут московского времени)  </w:t>
            </w:r>
            <w:r>
              <w:rPr/>
              <w:t xml:space="preserve">«08» июня 2018 года </w:t>
            </w:r>
            <w:r>
              <w:rPr>
                <w:bCs/>
              </w:rPr>
              <w:t xml:space="preserve">автоматически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3» июня 2018 года в  12 часов 00 минут местного времени (05 часов 00 минут московского времени)  по адресу: г. Хабаровск, ул. Шеронова д. 56, 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7 часов 00 минут местного времени (10 часов 00 минут московского времени)                 «18» июня 2018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851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8-05-17T09:39:00Z</cp:lastPrinted>
  <dcterms:modified xsi:type="dcterms:W3CDTF">2018-05-17T06:22:00Z</dcterms:modified>
  <cp:revision>28</cp:revision>
  <dc:subject/>
  <dc:title/>
</cp:coreProperties>
</file>