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 С ИЗМЕНЕНИЯМИ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проведении АО "Дальгипротранс"                                                                                предварительного квалификационного отбора в электронной фор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/ПО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закуп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Выбор организаций, обладающих достаточной квалификацией для выполнения работ  цифровой аэрофотосъемки и воздушного лазерного сканирования в 2018 год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 данном этапе 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выполнения работ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выполнение работ указано в пункте 3 квалифика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квалификационной 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валифика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валифика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квалифика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валифика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квалификационной документации  «02» апреля 2018г. до окончания срока подачи квалификационных заявок –  15 часов 00 минут местного времени (08 часов 00 минут московского времени)  «03» ма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валифика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валифика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валифика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валифика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2» апрел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ача, вскрытие, рассмотрение квалификационных заявок, 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валифика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валифика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квалификационных заявок – с момента опубликования извещения и квалификационной документации  на сайтах   «02 » апрел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квалификационных заявок –  15 часов             00 минут местного времени (08 часов 00 минут московского времени)  </w:t>
            </w:r>
            <w:r>
              <w:rPr/>
              <w:t>«03» мая 2018 года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валифика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квалифика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3» мая 2018 года </w:t>
            </w:r>
            <w:r>
              <w:rPr>
                <w:bCs/>
              </w:rPr>
              <w:t>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предварительного квалификационного отбор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квалифика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валификационных заявок осуществляется «08» ма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итогов осуществляется «08» мая 2018 года в  10 часов 00 минут местного времени (03 часа 00 минут московского времени)  по адресу: г. Хабаровск, ул. Шеронова д. 56,  3 этаж, кабинет № 307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eastAsia="en-US"/>
        </w:rPr>
        <w:t>Подробное описание процедуры закупки содержится в квалифика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56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7-05-24T09:51:00Z</cp:lastPrinted>
  <dcterms:modified xsi:type="dcterms:W3CDTF">2018-04-23T01:35:00Z</dcterms:modified>
  <cp:revision>15</cp:revision>
  <dc:subject/>
  <dc:title/>
</cp:coreProperties>
</file>